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: </w:t>
      </w: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 xml:space="preserve">Consumabile, reagenți pentru analizatorul hematologic Diff  ,,Yumizen H 550,,  </w:t>
      </w:r>
      <w:r>
        <w:rPr>
          <w:sz w:val="28"/>
          <w:szCs w:val="28"/>
          <w:lang w:val="en-US"/>
        </w:rPr>
        <w:t xml:space="preserve"> (sistem închis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992"/>
        <w:gridCol w:w="709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Reagenți pentru analizatorul  Yumizen H 550  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X Diluent p-u analizatorul Hematologic  complet automat 6 Diff"Yumizen H5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 ambalaj original de la producator,cu cod de bare compatibil cu analizatorul Yumizen H550.Impachetare : 20L/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X WhiteDiff  p-u  analizatorul Hematologic complet automat 6 Diff"Yumizen H5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 ambalaj original de la producator,cu cod de bare compatibil cu analizatorul Yumizen H550.Impachetare : 1L/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ABX Cleaner p-u analizatorul  hematologic complet automat 6Diff "Yumizen H5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 ambalaj original de la producator,cu cod de bare compatibil cu analizatorul Yumizen H550.Impachetare : 1L/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X Minoclair p-u analizatorul  hematologic complet automat 6Diff "Yumizen H5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 ambalaj original de la producator,cu cod de bare compatibil cu analizatorul Yumizen H550.Impachetare : 0,5L/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X Difftrol L p-u analizatorul  hematologic complet automat 6Diff "Yumizen H5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 ambalaj original de la producator,cu cod de bare compatibil cu analizatorul Yumizen H550.Impachetare : 2fl x 3ml /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X Difftrol N p-u analizatorul  hematologic complet automat 6Diff "Yumizen H5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 ambalaj original de la producator,cu cod de bare compatibil cu analizatorul Yumizen H550.Impachetare : 2fl x 3ml /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X Difftrol H p-u analizatorul  hematologic complet automat 6Diff "Yumizen H5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bookmarkStart w:id="0" w:name="_GoBack"/>
            <w:r>
              <w:rPr>
                <w:color w:val="202124"/>
                <w:lang w:val="ro-RO"/>
              </w:rPr>
              <w:t>In ambalaj original de la producator,cu cod de bare compatibil cu analizatorul Yumizen H550.Impachetare : 2fl x 3ml /set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5000.00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01.08.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D5EA1-0614-4B80-84E5-A3E4D48C2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706</Words>
  <Characters>4029</Characters>
  <CharactersWithSpaces>472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7-19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