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75" w:tblpY="-177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449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Numărul procedurii de achiziţie: </w:t>
            </w:r>
          </w:p>
        </w:tc>
      </w:tr>
      <w:tr>
        <w:trPr>
          <w:trHeight w:val="288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numirea procedurii de achiziţie: </w:t>
            </w:r>
            <w:r>
              <w:rPr>
                <w:b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i/>
                <w:sz w:val="22"/>
                <w:szCs w:val="22"/>
              </w:rPr>
              <w:t>chiziționarea accesoriilor de bir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5225"/>
        <w:gridCol w:w="2342"/>
        <w:gridCol w:w="4118"/>
        <w:gridCol w:w="1443"/>
      </w:tblGrid>
      <w:tr>
        <w:trPr>
          <w:trHeight w:val="6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 CPV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țiile de prestar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 Specificarea tehnică deplină propusă de către oferta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right="-102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c pentru documente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rarea accesoriilor se efectuează de către Vînzător la adresa Cumpărătorului: MD-2012, mun. Chișinău, bd Ștefan cel Mare și Sfânt, nr.134, et.3, ODIMM, la necesitate conform solicitării Cumpărătorului transmise prin telefon sau email,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în terment de maxim 3 zile, de la solicitare, din data intrării în vigoare a contractului până la 31.12.2021, în conformitate cu prevederile prezentului Contrac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grafe 50 mm, 100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grafe piramida, 25mm, 32mm, 100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scutitoare, metalic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ță pentru arhivare 375Т, 40m, alba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anda adeziva transparenta 12m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anda adeziva transparenta 48m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anda adeziva transparenta 45m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anda corectoare 5mm x 8m, bliste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anda dublu adeziva 18mm x 20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anda dublu adeziva 15mm x 5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anda dublu adeziva 48mm x 9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iblioraft A4, 50mm, PP, albastru, sur, alb, portocaliu, verde, visiniu, alb, galben, violet, neg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iblioraft A4, 75mm, PP, albastru, sur, alb, portocaliu, verde, visiniu, alb, galben, violet, neg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lculator 12 digits, albastru, negru, verde, ros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Capsator 24/6, 15 foi, 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apsator 24/6, 25 fo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apsator, 24/6, 30 fo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apse 23/10, 1000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apse 24/6, 1000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Clasor carti de vizita 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lipboard A4, albastru, neg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lipboard dublu A4, albastru, neg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lipsuri 15mm, 12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lipsuri 25mm, 12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lipsuri 32mm, 12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lipsuri 19mm, 12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lipsuri 41mm, 12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lipsuri 51mm, 12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reion mecanic 0.7mm, 1.0m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reion simplu cu radiera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ub de hartie 90x90x90mm, alba, color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rarea accesoriilor se efectuează de către Vînzător la adresa Cumpărătorului: MD-2012, mun. Chișinău, bd Ștefan cel Mare și Sfânt, nr.134, et.3, ODIMM, la necesitate conform solicitării Cumpărătorului transmise prin telefon sau email,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în terment de maxim 3 zile, de la solicitare, din data intrării în vigoare a contractului până la 31.12.2021, în conformitate cu prevederile prezentului Contrac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utter, 18mm, bliste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ispenser banda adeziva 30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osar din carton 260gr/m2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sar din carton, alb, 260gr/m2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osar din plastic cu sina, verde, albastru, negru, sur, roșu, galben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File din plastic А4, 50 mic, 50 bucat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Flash USB 8GB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Flash USB 32GB 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Flash USB 64GB 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Foarfeca, 21cm, bliste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Foarfeca, asimetric, 21cm, bliste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Foarfeca, stinga, asimetric, 21cm, bliste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artie Multipaper A4, 200g/m2, 250 fo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dex autoadeziv 12x45mm/5x25 file, plastic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dex autoadeziv 25x38/4x10 file, plastic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iner Graph, 0.4mm, 4 culori, bliste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Lipici solid PVP, 9 gr, 15gr, 36 g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Mapa cu alonja A4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Mapa cu clema A4, din plastic, neagra, albastra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Mapa de adrese A4 verde, neagra, albastra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Mapa din carton cu legaturi BV alba 260g/m2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Mapa unghi А4, 180 mic, transparenta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Marker pentru tabla 2mm, negru, albastru, verde, ros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ker permanent 1.5mm, ros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ker permanent Mate, dublu, 1.0/0.5mm, albast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ker permanent, 2mm, verde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otite adezive INFO 100x75mm, 100 file, colo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otite adezive INFO 50x50mm/4, 240 file, colo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otite adezive INFO 50x75mm, 100 file, colo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otite adezive INFO 75x75mm, 80 file, colo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erforator 30 foi, 60 foi, albastru, neg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ix 0.7mm, 1.00mm albastru, negru, rosu, verde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ix cu gel Silk Touch, cu grip, 0.5mm, albast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ix gel cu suport Talent 0.7mm albast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lic ASIL C5 162x229mm banda siliconica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lic C4 229x324mm banda silicon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lic C4 229x324mm, 90g/m2 kraft, banda silicon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lic C6 114x162mm banda silicon, 10 buc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Radiera medie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rarea accesoriilor se efectuează de către Vînzător la adresa Cumpărătorului: MD-2012, mun. Chișinău, bd Ștefan cel Mare și Sfânt, nr.134, et.3, ODIMM, la necesitate conform solicitării Cumpărătorului transmise prin telefon sau email,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în terment de maxim 3 zile, de la solicitare, din data intrării în vigoare a contractului până la 31.12.2021, în conformitate cu prevederile prezentului Contrac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Rezerva creion mecanic Economic 2B 0.5m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Rigla din metal 30c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Rigla din metal 50cm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eparator din plastic A4, Ian-Dec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parator din plastic Maxi A4, index A-Z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parator din plastic Maxi A4, index numere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et 3 tavite suprapozabile metal neg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et textmarkere Accent, 4 culori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ula pentru documente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uport carti de vizita metal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uport cub de hartie 10x10x8cm metal, neg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uport documente 3 sectii, metal, neg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uport documente metal neg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uport documente 3 compartimente, negru, su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uport documente 5 compartimente, negru, su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uport instrumente de scris D9х10cm, metal, negru, colo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Suport pentru agrafe 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uport pentru pixuri, metal, neg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us stampila 110S, 25ml, albastru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Umezitor buretiera 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f4cb9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f4cb9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f4cb9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f4cb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f4cb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f4cb9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df4cb9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df4cb9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unhideWhenUsed/>
    <w:rsid w:val="00df4cb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df4cb9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df4cb9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df4cb9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cb9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cb9"/>
    <w:rPr>
      <w:rFonts w:ascii="Segoe UI" w:hAnsi="Segoe UI" w:eastAsia="Times New Roman" w:cs="Segoe UI"/>
      <w:sz w:val="18"/>
      <w:szCs w:val="18"/>
      <w:lang w:val="ro-RO"/>
    </w:rPr>
  </w:style>
  <w:style w:type="character" w:styleId="DenumLotChar" w:customStyle="1">
    <w:name w:val="DenumLot Char"/>
    <w:link w:val="DenumLot"/>
    <w:qFormat/>
    <w:locked/>
    <w:rsid w:val="00df4cb9"/>
    <w:rPr>
      <w:rFonts w:ascii="PermianSerifTypeface" w:hAnsi="PermianSerifTypeface"/>
      <w:b/>
      <w:i/>
      <w:spacing w:val="15"/>
      <w:lang w:val="ro-RO" w:eastAsia="ru-RU"/>
    </w:rPr>
  </w:style>
  <w:style w:type="character" w:styleId="FontStyle197" w:customStyle="1">
    <w:name w:val="Font Style197"/>
    <w:uiPriority w:val="99"/>
    <w:qFormat/>
    <w:rsid w:val="00df4cb9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df4cb9"/>
    <w:rPr>
      <w:rFonts w:ascii="Calibri" w:hAnsi="Calibri" w:eastAsia="PMingLiU" w:cs="Calibri"/>
      <w:lang w:val="en-US" w:eastAsia="zh-CN" w:bidi="ar-SA"/>
    </w:rPr>
  </w:style>
  <w:style w:type="character" w:styleId="Emphasis">
    <w:name w:val="Emphasis"/>
    <w:basedOn w:val="DefaultParagraphFont"/>
    <w:uiPriority w:val="20"/>
    <w:qFormat/>
    <w:rsid w:val="00df4cb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f6a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340a25"/>
    <w:rPr/>
  </w:style>
  <w:style w:type="character" w:styleId="Alistitem" w:customStyle="1">
    <w:name w:val="a-list-item"/>
    <w:basedOn w:val="DefaultParagraphFont"/>
    <w:qFormat/>
    <w:rsid w:val="00340a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f4c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f4cb9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df4cb9"/>
    <w:pPr>
      <w:ind w:firstLine="567"/>
      <w:jc w:val="both"/>
    </w:pPr>
    <w:rPr>
      <w:lang w:val="ru-RU" w:eastAsia="ru-RU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f4cb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cb9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4cb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4c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df4cb9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f4cb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df4cb9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f4cb9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cb9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cb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f4cb9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uiPriority w:val="99"/>
    <w:qFormat/>
    <w:rsid w:val="00df4c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f4c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df4cb9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df4cb9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df4cb9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df4cb9"/>
    <w:pPr/>
    <w:rPr>
      <w:rFonts w:eastAsia="Calibri" w:cs="" w:cstheme="minorBidi" w:eastAsiaTheme="minorHAnsi"/>
      <w:b/>
      <w:i/>
      <w:lang w:eastAsia="ru-RU"/>
    </w:rPr>
  </w:style>
  <w:style w:type="paragraph" w:styleId="NormalWeb">
    <w:name w:val="Normal (Web)"/>
    <w:basedOn w:val="Normal"/>
    <w:uiPriority w:val="99"/>
    <w:unhideWhenUsed/>
    <w:qFormat/>
    <w:rsid w:val="005a2c97"/>
    <w:pPr>
      <w:ind w:firstLine="567"/>
      <w:jc w:val="both"/>
    </w:pPr>
    <w:rPr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1107</Words>
  <Characters>6311</Characters>
  <CharactersWithSpaces>74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0:00Z</dcterms:created>
  <dc:creator>Egor Rusu</dc:creator>
  <dc:description/>
  <dc:language>en-US</dc:language>
  <cp:lastModifiedBy>Egor Rusu</cp:lastModifiedBy>
  <dcterms:modified xsi:type="dcterms:W3CDTF">2021-08-04T09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