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__Termoizolarea fațadelor clădirii instituției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>____Concurs COP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_Instituția Publică Gimnaziul Cenac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______________1012620010405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__s.Cenac r.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________ 024138231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__gimcenac@mail.ru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nu se aplică     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</w:rPr>
              <w:t>45200000-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Termoizolarea fațadelor clădirii instituți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450 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 -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_____nu se admite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>_până la 31 decembrie 2019                   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_______ 31 decembrie 2019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nu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nu se aplică  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968"/>
        <w:gridCol w:w="3688"/>
        <w:gridCol w:w="1416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rFonts w:ascii="Calibri Light" w:hAnsi="Calibri Light" w:cs="Calibri Light" w:asciiTheme="majorHAnsi" w:cstheme="majorHAnsi" w:hAnsiTheme="majorHAnsi"/>
                <w:spacing w:val="-4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  <w:r>
              <w:rPr>
                <w:rFonts w:cs="Calibri Light" w:ascii="Calibri Light" w:hAnsi="Calibri Light" w:asciiTheme="majorHAnsi" w:cstheme="majorHAnsi" w:hAnsiTheme="majorHAnsi"/>
                <w:spacing w:val="-4"/>
                <w:kern w:val="0"/>
                <w:lang w:bidi="ar-SA"/>
              </w:rPr>
              <w:t>.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szCs w:val="24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  <w:lang w:val="en-US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Cs w:val="24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 Formularul F 3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evizul (formularele 3, 5, 7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ul de înregistrare a întreprinderii emis de către Camera Înregistrării de Stat/ Extras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Licenţa de activitate şi anexa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5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Informaţii generale despre ofertant 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6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eclarație privind personalul de specialitate și /sau a experților propus/propuși pentru implementarea contractului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7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Raport financiar pe baza datelor din ultimul bilanţ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8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 de la organele Inspectoratului Fiscal privind lipsa datoriilor la Bugetul Public Naţional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9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tarea tehnică cu utilaj şi echipamen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0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Experiența similară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UA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crisoare de garanti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 Formularul F 3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Grafic de executare a documentatiei de proiect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eastAsia="zh-CN"/>
              </w:rPr>
            </w:pPr>
            <w:r>
              <w:rPr>
                <w:b/>
                <w:kern w:val="0"/>
                <w:lang w:eastAsia="zh-CN" w:bidi="ar-SA"/>
              </w:rPr>
              <w:t>14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ertificat de atestare tehnico-profesională a dirigintelui de șanțier</w:t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nfirmată prin aplicarea semnăturii electronic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nu se aplică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____prețul cel mai scăzut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Informația o găsiți în SIA RSAP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 Informația o găsiți în SIA RSAP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_______30 zile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</w:t>
      </w:r>
      <w:r>
        <w:rPr>
          <w:b/>
          <w:sz w:val="24"/>
          <w:szCs w:val="24"/>
          <w:shd w:fill="FFFF00" w:val="clear"/>
          <w:lang w:val="ro-MD"/>
        </w:rPr>
        <w:t xml:space="preserve">___SIA RSAP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</w:t>
      </w:r>
      <w:r>
        <w:rPr>
          <w:b/>
          <w:sz w:val="24"/>
          <w:szCs w:val="24"/>
          <w:shd w:fill="FFFF00" w:val="clear"/>
          <w:lang w:val="ro-MD"/>
        </w:rPr>
        <w:t>r-ul Cimișlia s. Cenac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__________________limba română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nu se aplică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 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nu se aplică 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nu se aplică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02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MD"/>
        </w:rPr>
        <w:t>.07.2019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Javgureanu Tamara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4b7ec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CCE0C-2F6F-4E7D-B45C-8403F85F5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39</Words>
  <Characters>7066</Characters>
  <CharactersWithSpaces>828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9-07-02T08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