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 xml:space="preserve">Obiectul: </w:t>
      </w:r>
      <w:r>
        <w:rPr>
          <w:b/>
          <w:color w:val="8496B0" w:themeColor="text2" w:themeTint="99"/>
          <w:u w:val="single"/>
        </w:rPr>
        <w:t>Reparația capitală a acoperișului tip șarpant a Blocului ,,C” la  Instituția Publică Gimnaziul ,,Valentin Slobozenco” din s. Micăuți, r-nul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
        <w:jc w:val="both"/>
        <w:rPr>
          <w:u w:val="single"/>
        </w:rPr>
      </w:pPr>
      <w:r>
        <w:rPr/>
        <w:t xml:space="preserve">Obiectul: </w:t>
      </w:r>
      <w:r>
        <w:rPr>
          <w:b/>
          <w:color w:val="8496B0" w:themeColor="text2" w:themeTint="99"/>
          <w:u w:val="single"/>
        </w:rPr>
        <w:t>Reparația capitală a acoperișului tip șarpant a Blocului ,,C” la  Instituția Publică Gimnaziul ,,Valentin Slobozenco” din s. Micăuți, r-nul Strășeni.</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b/>
          <w:color w:val="8496B0" w:themeColor="text2" w:themeTint="99"/>
          <w:u w:val="single"/>
        </w:rPr>
        <w:t>Reparația capitală a acoperișului tip șarpant a Blocului ,,C” la  Instituția Publică Gimnaziul ,,Valentin Slobozenco” din s. Micăuți, r-nul Strășeni.</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426" w:leader="none"/>
        </w:tabs>
        <w:rPr>
          <w:bCs/>
          <w:sz w:val="22"/>
          <w:szCs w:val="22"/>
          <w:lang w:val="ro-MO"/>
        </w:rPr>
      </w:pPr>
      <w:r>
        <w:rPr>
          <w:bCs/>
          <w:sz w:val="22"/>
          <w:szCs w:val="22"/>
          <w:lang w:val="ro-MO"/>
        </w:rPr>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8496B0" w:themeColor="text2" w:themeTint="99"/>
                <w:u w:val="single"/>
              </w:rPr>
              <w:t>Reparația capitală a acoperișului tip șarpant a Blocului ,,C” la  Instituția Publică Gimnaziul ,,Valentin Slobozenco” din s. Micăuți, r-nul Strășeni 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8496B0" w:themeColor="text2" w:themeTint="99"/>
                      <w:u w:val="single"/>
                    </w:rPr>
                    <w:t>Reparația capitală a acoperișului tip șarpant a Blocului ,,C” la  Instituția Publică Gimnaziul ,,Valentin Slobozenco” din s. Micăuți, r-nul Strășen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8496B0" w:themeColor="text2" w:themeTint="99"/>
                                            <w:u w:val="single"/>
                                          </w:rPr>
                                          <w:t>Reparația capitală a acoperișului tip șarpant a Blocului ,,C” la  Instituția Publică Gimnaziul ,,Valentin Slobozenco” din s. Micăuți, r-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8496B0" w:themeColor="text2" w:themeTint="99"/>
                                      <w:u w:val="single"/>
                                    </w:rPr>
                                    <w:t>Reparația capitală a acoperișului tip șarpant a Blocului ,,C” la  Instituția Publică Gimnaziul ,,Valentin Slobozenco” din s. Micăuți, r-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530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327E0-B465-4274-9675-91FF4F0A0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9</Pages>
  <Words>24630</Words>
  <Characters>140396</Characters>
  <CharactersWithSpaces>16469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4-10-25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