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Produse alimentare 2019 (Lapte, unt de vaci și brînză de vaci)</w:t>
        <w:br/>
        <w:t>prin procedura de achiziție: Licitație deschisă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2-27-53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"/>
        <w:gridCol w:w="991"/>
        <w:gridCol w:w="2259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511100-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p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06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asteurizat. Grăsimea minim 1,5%, ambalat în pachete a cîte 1 litru. Reglementarea tehnică „Lapte şi produse lactate” HG nr.611 din 05.07.2010, GOST 13277-79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9276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542000-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înză de va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Grăsimea minim 2%. Reglementarea tehnică „Lapte şi produse lactate” HG nr.611 din 05.07.2010, GOST 26809-86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9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530000-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t de va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in smîntînă dulce, nesărat. Grăsimea nu mai puțin de 72,5%. Reglementarea tehnică „Lapte şi produse lactate” HG nr.611 din 05.07.2010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319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8785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Ianuarie – Decembrie 2019, în timp de 5 zile de la comanda beneficiarului, conform necesităților reale, Penitenciarul nr.13 – Chișinău, mun.Chișinău, str.Bernardazzi – 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ul de valabilitate al garanţiei să fie egal cu termenul de valabilitate al ofertei (60 zile)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-veterinară de funcţionare al transportului aut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abilitat,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 de funcţionare sau contractu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naț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/declarație de conform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o-RO" w:bidi="ar-SA"/>
              </w:rPr>
              <w:t>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5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14.01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28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ofertă: Oferta trebuie să fie însoțită de garanție pentru ofertă în valoare de 1 %. în formă de: garanție bancară, nu se acceptă transfer la contul autorităț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ei de bună execuţie: 5% din valoarea contractului cu TV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Victor Munteanu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Frspaiere" w:customStyle="1">
    <w:name w:val="Fără spațiere"/>
    <w:uiPriority w:val="1"/>
    <w:qFormat/>
    <w:rsid w:val="00ab27be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3</Pages>
  <Words>875</Words>
  <Characters>4994</Characters>
  <CharactersWithSpaces>5858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Viorel_client</cp:lastModifiedBy>
  <cp:lastPrinted>2018-11-02T07:44:00Z</cp:lastPrinted>
  <dcterms:modified xsi:type="dcterms:W3CDTF">2018-12-28T14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