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GoBack"/>
      <w:bookmarkStart w:id="5" w:name="_Toc449539095"/>
      <w:bookmarkStart w:id="6" w:name="_Toc392180206"/>
      <w:bookmarkStart w:id="7" w:name="_Toc356920194"/>
      <w:bookmarkStart w:id="8" w:name="_Toc449692096"/>
      <w:bookmarkStart w:id="9" w:name="_GoBack"/>
      <w:bookmarkEnd w:id="8"/>
      <w:bookmarkEnd w:id="9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10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11" w:name="_Hlk77771056"/>
      <w:r>
        <w:rPr>
          <w:rFonts w:ascii="Arial Narrow" w:hAnsi="Arial Narrow"/>
          <w:b/>
          <w:szCs w:val="24"/>
        </w:rPr>
        <w:t>privind valabilitatea ofertei</w:t>
      </w:r>
      <w:bookmarkEnd w:id="11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2" w:name="_Toc449692096"/>
      <w:bookmarkStart w:id="13" w:name="_Toc449692096"/>
      <w:bookmarkEnd w:id="13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1135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4" w:name="_Toc449539095"/>
            <w:bookmarkStart w:id="15" w:name="_Toc392180206"/>
            <w:bookmarkStart w:id="16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4"/>
            <w:bookmarkEnd w:id="15"/>
            <w:bookmarkEnd w:id="16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992"/>
              <w:gridCol w:w="1559"/>
              <w:gridCol w:w="9922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992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409481</w:t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7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lang w:eastAsia="en-US" w:bidi="ar-SA"/>
                    </w:rPr>
                    <w:t>din 30.04.2025</w:t>
                  </w:r>
                </w:p>
              </w:tc>
              <w:tc>
                <w:tcPr>
                  <w:tcW w:w="992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Anvelope auto – 2025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276"/>
              <w:gridCol w:w="1134"/>
              <w:gridCol w:w="1274"/>
              <w:gridCol w:w="3970"/>
              <w:gridCol w:w="3969"/>
              <w:gridCol w:w="992"/>
            </w:tblGrid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11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 Anvelope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1.Anvelope protector vară 205/55 R16 (Produs 2023-2024 garanție minim 40000 km, cu montare și balansare)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2.Anvelope protector iarnă 205/55 R16 (Produs 2023-2024 garanție minim 40000 km, cu montare și balansare)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3.Anvelope protector vară 215/70 R15C (Produs 2023-2024 garanție minim 40000 km, cu montare și balansare)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4.Anvelope protector iarnă 215/70 R15C (Produs 2023-2024 garanție minim 40000 km, cu montare și balansare)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5.Anvelope protector iarnă 195/75 R15C (Produs 2023-2024 garanție minim 40000 km, cu montare și balansare)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11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6.Anvelope protector iarnă 185/75 R16 (Produs 2023-2024 garanție minim 40000 km, cu montare și balansare)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  <w:tr>
        <w:trPr>
          <w:trHeight w:val="84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z w:val="28"/>
              </w:rPr>
            </w:pPr>
            <w:r>
              <w:rPr>
                <w:rFonts w:eastAsia="Calibri" w:ascii="Arial Narrow" w:hAnsi="Arial Narrow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</w:tc>
      </w:tr>
      <w:tr>
        <w:trPr>
          <w:trHeight w:val="5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417"/>
              <w:gridCol w:w="9767"/>
              <w:gridCol w:w="155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33"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409481</w:t>
                  </w:r>
                </w:p>
              </w:tc>
              <w:tc>
                <w:tcPr>
                  <w:tcW w:w="1417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250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lang w:eastAsia="en-US" w:bidi="ar-SA"/>
                    </w:rPr>
                    <w:t>din 30.04.2025</w:t>
                  </w:r>
                </w:p>
              </w:tc>
              <w:tc>
                <w:tcPr>
                  <w:tcW w:w="9922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318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Anvelope auto – 2025</w:t>
                  </w:r>
                </w:p>
              </w:tc>
              <w:tc>
                <w:tcPr>
                  <w:tcW w:w="1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4351100-3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1.Anvelope protector vară 205/55 R16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8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  <w:t>3 zil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2.Anvelope protector iarnă 205/55 R16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8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3.Anvelope protector vară 215/70 R15C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4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4.Anvelope protector iarnă 215/70 R15C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4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5.Anvelope protector iarnă 195/75 R15C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4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6.Anvelope protector iarnă 185/75 R16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4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851" w:footer="28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851" w:footer="2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2608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5151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27177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50C526-14EF-48A1-B5CC-A507B2A98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3</TotalTime>
  <Application>LibreOffice/7.4.7.2$Linux_X86_64 LibreOffice_project/40$Build-2</Application>
  <AppVersion>15.0000</AppVersion>
  <Pages>1</Pages>
  <Words>604</Words>
  <Characters>3445</Characters>
  <CharactersWithSpaces>404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1</cp:lastModifiedBy>
  <cp:lastPrinted>2021-10-07T08:26:00Z</cp:lastPrinted>
  <dcterms:modified xsi:type="dcterms:W3CDTF">2025-04-23T07:15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