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78440008140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0/03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84400081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0T0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