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,la necesitate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envu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nserve din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gaina cu fierbere rapida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bovina cal 1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450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onserve din peste i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0-85E,  Cutii 0,2-0.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giun de prune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Gost 1582-S -128, sau PT MD67-38869887-003:2005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 la nec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85,  plase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SR 271462-006,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run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7</w:t>
            </w:r>
            <w:r>
              <w:rPr>
                <w:color w:val="FF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91-89,  sticle plastic 5 kg,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106:1996 pachete 1 l, 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 GOST R 52091:2006, 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>Brin</w:t>
            </w:r>
            <w:r>
              <w:rPr>
                <w:color w:val="00B050"/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3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76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784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7022-97,  saci 25-50 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84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550-74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upe de porumb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</w:rPr>
            </w:pPr>
            <w:r>
              <w:rPr>
                <w:color w:val="00B050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aste fainoase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 16599-71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870000-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ost15113-77,  pachete,la necesitat</w:t>
            </w:r>
            <w:r>
              <w:rPr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2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re de lami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155-77,0,01-0,02kg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08-76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8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 xml:space="preserve">Suc de fructe </w:t>
            </w:r>
            <w:r>
              <w:rPr>
                <w:color w:val="00B050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DSTU3781:2005,  cur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11000-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>Pesmeti fara zahar,i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8494-96, cutii 5kg,la neset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scuiti pentru diab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25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91055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2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2:00Z</dcterms:created>
  <dc:creator>Computer</dc:creator>
  <dc:description/>
  <dc:language>en-US</dc:language>
  <cp:lastModifiedBy>Tatiana</cp:lastModifiedBy>
  <cp:lastPrinted>2018-12-14T09:35:00Z</cp:lastPrinted>
  <dcterms:modified xsi:type="dcterms:W3CDTF">2019-11-21T21:35:00Z</dcterms:modified>
  <cp:revision>3</cp:revision>
  <dc:subject/>
  <dc:title/>
</cp:coreProperties>
</file>