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2410"/>
        <w:gridCol w:w="1134"/>
        <w:gridCol w:w="857"/>
        <w:gridCol w:w="353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17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17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materialelor de construcț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6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068-051-03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Link-ul către planul de achiziții publice publicat: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Cs w:val="24"/>
                                              <w:lang w:val="ro-MD"/>
                                            </w:rPr>
                                            <w:t>https://drive.google.com/drive/folders/1Geo6_cJVr9_AoEWhMSBQ2PWsxGN1VWRR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28.7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materialelor de construcț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6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068-051-03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Link-ul către planul de achiziții publice publicat: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lang w:val="ro-MD"/>
                                      </w:rPr>
                                      <w:t>https://drive.google.com/drive/folders/1Geo6_cJVr9_AoEWhMSBQ2PWsxGN1VWRR</w:t>
                                    </w:r>
                                  </w:hyperlink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nitatea de măsu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antitate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8"/>
                <w:szCs w:val="28"/>
              </w:rPr>
              <w:t>Lotul 1: Materiale de construcț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441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isti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pantat EPS-60, 4c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ntru uși interioare din MDF, 60c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lind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ntru uși interioare din PVC, 90c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a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schimb pentru cuțit (cutter), 18mm, a câte 10 buc/pac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g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nte din polistiren, dimensiuni: 40x70mm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a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ilindrică cu bilă, D 20x120mm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Șp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terial: oțel inoxidabil, pentru amestecuri uscate, 100mm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p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terial: din metal, cu coadă, pentru lucrări de dezăpezire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30x35x120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p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: din metal,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pentru lucrări de construcție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b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oțel 9.0 mm, membrană PVC (tros)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lescă, pentru trimer, 10-2,8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tărit cu bulon, 74-79mm-24x1,5mm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PP, 100x100x90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PP, 100x90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PP, 50x90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PP, 50x45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ălat, pentru tencuială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ă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tîrnate, 70mm, set/complet cu 3 chei;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72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  <w:lang w:val="ro-MD"/>
              </w:rPr>
            </w:pPr>
            <w:r>
              <w:rPr>
                <w:b/>
                <w:szCs w:val="24"/>
                <w:lang w:eastAsia="zh-CN"/>
              </w:rPr>
              <w:t>Valoarea estimativă a lotulu</w:t>
            </w:r>
            <w:bookmarkStart w:id="0" w:name="_GoBack"/>
            <w:bookmarkEnd w:id="0"/>
            <w:r>
              <w:rPr>
                <w:b/>
                <w:szCs w:val="24"/>
                <w:lang w:eastAsia="zh-CN"/>
              </w:rPr>
              <w:t>i (fără TVA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ro-MD"/>
              </w:rPr>
            </w:pPr>
            <w:r>
              <w:rPr>
                <w:rFonts w:cs="Times New Roman"/>
                <w:b/>
                <w:color w:val="000000" w:themeColor="text1"/>
                <w:sz w:val="22"/>
                <w:lang w:val="ro-MD"/>
              </w:rPr>
              <w:t>33 333,33</w:t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parcursul anului 2024</w:t>
            </w:r>
            <w:r>
              <w:rPr>
                <w:sz w:val="24"/>
                <w:szCs w:val="24"/>
                <w:lang w:val="en-US"/>
              </w:rPr>
              <w:t xml:space="preserve">, Penitenciarul nr.3-Leova, or. Leova, str. Cahulului, 13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8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Termenul de valabilitate, din ziua deschiderii - 30 zile;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en-US" w:bidi="ar-SA"/>
                    </w:rPr>
                    <w:t>Informații despre participant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zh-CN" w:bidi="ar-SA"/>
                    </w:rPr>
                    <w:t xml:space="preserve">format liber, </w:t>
                  </w:r>
                  <w:r>
                    <w:rPr>
                      <w:rFonts w:eastAsia="" w:cs=""/>
                      <w:color w:val="000000" w:themeColor="text1"/>
                      <w:kern w:val="0"/>
                      <w:szCs w:val="22"/>
                      <w:lang w:eastAsia="zh-CN" w:bidi="ar-SA"/>
                    </w:rPr>
                    <w:t>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ducătorul grupului de lucru:  Andrei CEBAN   __________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661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661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Lettercontact" w:customStyle="1">
    <w:name w:val="letter-contact"/>
    <w:basedOn w:val="DefaultParagraphFont"/>
    <w:qFormat/>
    <w:rsid w:val="00066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4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eo6_cJVr9_AoEWhMSBQ2PWsxGN1VWRR" TargetMode="External"/><Relationship Id="rId3" Type="http://schemas.openxmlformats.org/officeDocument/2006/relationships/hyperlink" Target="https://drive.google.com/drive/folders/1Geo6_cJVr9_AoEWhMSBQ2PWsxGN1VWRR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39F97E-5D5B-4036-A228-97C33B5FD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  <Pages>3</Pages>
  <Words>1179</Words>
  <Characters>6724</Characters>
  <CharactersWithSpaces>78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2-02-10T12:03:00Z</cp:lastPrinted>
  <dcterms:modified xsi:type="dcterms:W3CDTF">2024-03-18T11:19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