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>Rulmenți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  <w:bookmarkStart w:id="0" w:name="_GoBack_Copy_1"/>
                  <w:bookmarkEnd w:id="0"/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/>
                    <w:t>Rulment 30208 (7208) 40x80x19,7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5 zil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/>
                      <w:lang w:val="en-US"/>
                    </w:rPr>
                    <w:t>Rulment 6003 (103) 17x35x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/>
                      <w:lang w:val="en-US"/>
                    </w:rPr>
                    <w:t>Rulment 6301 (301) 12x37x1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/>
                      <w:lang w:val="en-US"/>
                    </w:rPr>
                    <w:t>Rulment 6304 (304) 20x52x1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/>
                      <w:lang w:val="en-US"/>
                    </w:rPr>
                    <w:t>Rulment 175217  17x52x1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/>
                      <w:lang w:val="en-US"/>
                    </w:rPr>
                    <w:t>Rulment 6005 (105) 25x47x1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/>
                      <w:lang w:val="en-US"/>
                    </w:rPr>
                    <w:t>Rulment 6305 (305) 26x62x1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/>
                      <w:lang w:val="en-US"/>
                    </w:rPr>
                    <w:t>Rulment F-80375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/>
                      <w:lang w:val="en-US"/>
                    </w:rPr>
                    <w:t>Rulment 32015-X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/>
                      <w:lang w:val="en-US"/>
                    </w:rPr>
                    <w:t>Rulment 140198 (2000910005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Rulment B17-99D  52x17x1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Rulment 1087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3B4347-0E9B-4724-AC0E-24D89386C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2</Pages>
  <Words>251</Words>
  <Characters>1432</Characters>
  <CharactersWithSpaces>168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3-23T09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