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 de reparatii curente si intretinere a  drumurilor publice locale a. 2022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uri asfalt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rezarea si plombarea gropilor la imbracaminti din beton asfaltic, suprafata reparata pina la 3 m2: grosim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i din beton asfaltic, suprafata reparata pina la 1 m2: grosime 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vind adincimea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,65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(beton asfatic microgranular dens, SMBg-II/2.3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matarea fisurilor la imbracamintea rutiera existenta cu bi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irea vegetatiei pe acostamente, taluzuri, et. cu motocoasa (Покос травы мотокосилкой на обочинах, отко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rumuri pietrui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 31,0 km x 4 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irea vegetatiei pe acostamente, taluzuri, et. cu motocoasa (Покос травы мотокосилкой на обочинах, отко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irea ierbei pe acostamente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asigurarea securitatii circulatiei rutie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din metal pentru indicatoare pentru circulatie rutiera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E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dicatoarelor pentru circulatie rutiera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retinerea  drumurilor pe timp de iarn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MAD cu autobasculanta  la distanta de 25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11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A - usoare si marunte prin aruncare - din auto, categoria 3, pe rampa sau 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6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indirea materialului antiderapant pe partea carosabila din grame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  <w:r>
              <w:rPr/>
              <w:t>Nota:  * 1 km de drum = 70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spindirea materialului antiderapant pe partea carosabila cu autospeciala  KM 800 C, AD-405A (65115): 70 g/m2 (Разбрасывание противогололедного материала по проезжей части спецмашиной  KM 800 C, AD-405A (65115): 70 г/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6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spindirea materialului antiderapant pe partea carosabila cu masina CDM-1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afinata cu autogreder, cu grosimea de pina l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rea partii carosabile cu autospeciala KM 800 C, AD-405A (6511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7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cu plug cu o lama pe tractor MTZ-80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7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cu buldozer, grosimea stratului de 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ședinte al raionului                                                                        Ion Vicol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4432</Characters>
  <CharactersWithSpaces>5199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9:00Z</dcterms:created>
  <dc:creator>Пользователь</dc:creator>
  <dc:description/>
  <dc:language>en-US</dc:language>
  <cp:lastModifiedBy>Пользователь</cp:lastModifiedBy>
  <dcterms:modified xsi:type="dcterms:W3CDTF">2022-06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