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jc w:val="center"/>
        <w:rPr>
          <w:rFonts w:ascii="Helvetica" w:hAnsi="Helvetica" w:cs="Helvetica"/>
          <w:color w:val="333333"/>
          <w:spacing w:val="-5"/>
          <w:sz w:val="28"/>
          <w:szCs w:val="28"/>
          <w:shd w:fill="FFFFFF" w:val="clear"/>
          <w:lang w:val="en-US"/>
        </w:rPr>
      </w:pPr>
      <w:r>
        <w:rPr>
          <w:b/>
          <w:bCs/>
          <w:sz w:val="24"/>
          <w:szCs w:val="24"/>
          <w:lang w:val="en-US"/>
        </w:rPr>
        <w:t>3. Obiectul achiziţiilor</w:t>
      </w:r>
      <w:r>
        <w:rPr>
          <w:sz w:val="28"/>
          <w:szCs w:val="28"/>
          <w:lang w:val="en-US"/>
        </w:rPr>
        <w:t xml:space="preserve">  </w:t>
      </w:r>
      <w:r>
        <w:rPr>
          <w:rFonts w:cs="Helvetica" w:ascii="Helvetica" w:hAnsi="Helvetica"/>
          <w:color w:val="333333"/>
          <w:spacing w:val="-5"/>
          <w:sz w:val="28"/>
          <w:szCs w:val="28"/>
          <w:shd w:fill="FFFFFF" w:val="clear"/>
          <w:lang w:val="en-US"/>
        </w:rPr>
        <w:t>Lucrări de reparație capitală în cadrul Gimnaziului 49</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Sala de sport</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Pardoseli</w:t>
            </w:r>
          </w:p>
          <w:p>
            <w:pPr>
              <w:pStyle w:val="Normal"/>
              <w:widowControl w:val="false"/>
              <w:rPr>
                <w:sz w:val="24"/>
                <w:szCs w:val="24"/>
                <w:lang w:val="en-US"/>
              </w:rPr>
            </w:pPr>
            <w:r>
              <w:rPr>
                <w:sz w:val="24"/>
                <w:szCs w:val="24"/>
                <w:lang w:val="en-US"/>
              </w:rPr>
            </w:r>
            <w:bookmarkStart w:id="0" w:name="_GoBack"/>
            <w:bookmarkStart w:id="1" w:name="_GoBack"/>
            <w:bookmarkEnd w:id="1"/>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bookmarkStart w:id="2" w:name="_GoBack"/>
            <w:bookmarkEnd w:id="2"/>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ereti si tavane in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 k=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a   suprafetelor  din beton  (verticale, orizontale,inclusiv  tavane)  cu  amestec "Penetron" - 2 straturi: suprafata neteda  (Hidroizolarea Ghidroizol, in 2 straturi consum 1,6 kg/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mortar adeziv, executate pe suprafete: mai mari de 16 m2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3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Tava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ereti si tavane in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 k=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Diferenta in plus sau in minus pentru fiecare 1,0 mm  (se adauga sau se scade la art CF52)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2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A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suprafetelor de beton tencuite (netencuite) sau de metal in vederea aplicarii protectiei anticorozive prin curatire cu perie de sirm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noc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D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D5 k=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tavane in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fainata 30 x 60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Grile din PV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u email alchidal a timplariei metalice, la interior si exterior, in constructii existente, in doua straturi la timplarie metalica  (canale de ventil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Timplarie PVC</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1. Timplari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larea  ferestrelor din PVC: oscilobatante (pliante, swing-out)  cu suprafata golului peste 2 m2 intr-un canat (Clasa a cu 2 dechideri si plasa moschi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mase plastice 4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aluminiu 2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2. Reparatii la glafuri  interio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25 - 35 cm latime (In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 (in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in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grund tip Supraton (in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In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8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3. Reparatii la glafuri exterio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 (ex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 (ex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ex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grund tip Supraton (ex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Eurostil Ex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4. Divers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B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comode, avind peste 25 kg, pe distanta de 1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2C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in bulgari prin aruncare - de pe rampa sau teren, in auto categoria 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5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Lucrari santehnice, apeduct si canaliz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vas de closet din faianta, complet echipat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sifon de pardoseala, cu diametrul de 1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baterii de perete cu D=1/2" pentru functionari multip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baterii stative, avind diametru de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1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5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otel zincata existenta in interiorul cladirii, avind diametru de 1/2"-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asului pentru closet, complet echipat, din semiportelan, portelan sanitar etc. inclusiv pentru handicapati, asezat pe pardoseala, cu rezervorul de apa montat pe vas, la inaltime sau semiinaltime, avind sifonul interior tip 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E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eparatorului de apa calda menajera, functionind cu agent termic apa calda 70-90 grade C, avind capacitatea de pina la 1000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iler 100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voarului din semiportelan, portelan sanitar etc. inclusiv pentru  handicapati, avind teava de scurgere din material plastic, montat pe piedest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teriei amestecatoare  stativa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teriei amestecatoare pentru baie, cu dus flexibil sau cu dus fix indiferent de modul de inchidere, pe perete din caramida sau b.c.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trecere cu ventil si mufa, cu sau fara descarcare , pentru teava din otel, avind diametrul de 3/8" -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2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trecere cu ventil si mufa, cu sau fara descarcare , pentru teava din otel, avind diametrul de 3/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2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polipropilena, avind diametrul iesirii de 1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material plastic montata prin incastrare, conductele avind diametrul de 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11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4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Cot 45/11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4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Cot  90/11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5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Teu 110 mm) din material plastic pentru canalizare, imbinate  cu garnitura de cauciuc, avind diametrul de 11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4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Mufa11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5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Revizie 110 mm) din material plastic pentru canalizare, imbinate  cu garnitura de cauciuc, avind diametrul de 11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4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Trecere110 / 5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4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Trecere  fonta PVC  11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5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Cot45/5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Cot - 90/5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Mufa - 5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Teu -50) din material plastic pentru canalizare, imbinate  cu garnitura de cauciuc, avind diametrul de 5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material plastic montata prin incastrare, conductele avind diametrul de 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material plastic montata prin incastrare, conductele avind diametrul de 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din beton simplu pina la 15 cm gros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ciment-var, dupa instalatii sau consolida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F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conducte de otel, zincate, pentru instalatii, sudate longitudinal, avind diametrul de 3/8"-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F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functionare a instalatiei de apa rece executata cu conducte de otel, zincate, pentru instalatii, sudate longitudinal, avind diametrul de 3/8"-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F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ava de otel, zincata,  avind diametrul de 3/8"-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F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Lucrari divers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1A1-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1-3 (incarcare, asezare, descarcare, asezare), cu roabe pe pneuri, pe distanta de 2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sol (pamint) cu bolovani, cu piet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C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30 k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pentru lucrari de finisaje interioare in incaperi pina la 5 m inalt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5,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 Electricitatea </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Lucrari de constructi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16 -25 cm grosime, pentru executarea strapungerilor mecaniz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ipsos, dupa instalatii sau consolida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8C k=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cu adincimea de pina la 5 cm in pereti din piatra sau beton armat de 5x50 c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Lucrari de mont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ductorilor de aluminiu sau cupru, cu sau fara izolatie, introdusi in tuburi sau tevi de protectie, montati aerian pe izolatori-role, pe ziduri sau platforme tencuite sau conductori montati ingropat, cu sectiunea pina la 4 m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1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ablourilor electrice: metalic din panou, dulap, celula, pupitr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fixare cu scoabe aplicate, fisii cu instalarea cutiilor de ramificatie, cu 2-4 fire, sectiunea firului pina la 16 m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3 x 1,5 m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3 x 2,5 m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i de ramificat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lui flexibil izolant, usor, cu invelis flexibil din material plactic (IPFY), avind diametrul 16-2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600х600х3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separat pe pivoti, cantitate lampi, in corp de iluminat, pina la 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LED panel 600x6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ingropat, la instalatie inchis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semietansata si etansa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pentru intrerupatoare si priz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na de conectare 3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71-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pamint, verticala, din otel rotund, diametru 16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72-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i de legare la pamint: priza de pamint, orizontala, din otel rotund, diametru 12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gregatului de conditionare Habitat 2400BT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Utilaj</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pentru 12 autom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automat B1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automat C16</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automat 3F, 32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i  40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na de conectare 3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bl>
    <w:p>
      <w:pPr>
        <w:pStyle w:val="Normal"/>
        <w:rPr/>
      </w:pPr>
      <w:r>
        <w:rPr/>
      </w:r>
    </w:p>
    <w:p>
      <w:pPr>
        <w:pStyle w:val="Normal"/>
        <w:rPr/>
      </w:pPr>
      <w:r>
        <w:rPr/>
      </w:r>
    </w:p>
    <w:p>
      <w:pPr>
        <w:pStyle w:val="Normal"/>
        <w:rPr/>
      </w:pPr>
      <w:r>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rPr>
          <w:lang w:val="ro-RO"/>
        </w:rPr>
      </w:pPr>
      <w:r>
        <w:rPr/>
      </w:r>
    </w:p>
    <w:sectPr>
      <w:type w:val="nextPage"/>
      <w:pgSz w:w="11906" w:h="16838"/>
      <w:pgMar w:left="1134" w:right="992" w:gutter="0" w:header="0" w:top="426"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TextnBalonCaracter" w:customStyle="1">
    <w:name w:val="Text în Balon Caracter"/>
    <w:basedOn w:val="DefaultParagraphFont"/>
    <w:link w:val="BalloonText"/>
    <w:uiPriority w:val="99"/>
    <w:semiHidden/>
    <w:qFormat/>
    <w:rsid w:val="00e879cd"/>
    <w:rPr>
      <w:rFonts w:ascii="Segoe UI" w:hAnsi="Segoe UI"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unhideWhenUsed/>
    <w:qFormat/>
    <w:rsid w:val="00e879cd"/>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2822</Words>
  <Characters>16089</Characters>
  <CharactersWithSpaces>1887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44:00Z</dcterms:created>
  <dc:creator>Admin</dc:creator>
  <dc:description/>
  <dc:language>en-US</dc:language>
  <cp:lastModifiedBy>User</cp:lastModifiedBy>
  <cp:lastPrinted>2020-05-25T13:48:00Z</cp:lastPrinted>
  <dcterms:modified xsi:type="dcterms:W3CDTF">2020-06-09T13: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