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>3.Obiectul achiziţiilor: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Lucrarile de reparatie a imbracamintilor rutiere pe drumurile publice nationale (regionale-G): </w:t>
      </w:r>
      <w:r>
        <w:rPr>
          <w:b/>
          <w:bCs/>
          <w:sz w:val="26"/>
          <w:szCs w:val="26"/>
          <w:lang w:val="en-US"/>
        </w:rPr>
        <w:t>LOT XIX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Raionul Ialoveni G104-Ialoveni-Costesti-Molesti-Razeni-M3</w:t>
      </w:r>
    </w:p>
    <w:tbl>
      <w:tblPr>
        <w:tblW w:w="93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um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35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104-Ialoveni-Costesti-Molesti-Razeni-M3, km27,540-29,050 (151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numai pentru material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Rc 6/08-SM EN14227-1:2015) (S=10570 m.p.: h=0.20 m: V=2114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capacitate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2114 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7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3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7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7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osta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1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atarea podetului manuai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LA 30 fr.0/32 conform SM SR EN 13242+A1:2010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6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de agregate LA 30 fr.0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7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0410</wp:posOffset>
                </wp:positionV>
                <wp:extent cx="595249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69.25pt;mso-wrap-distance-left:0pt;mso-wrap-distance-right:9pt;mso-wrap-distance-top:0pt;mso-wrap-distance-bottom:0pt;margin-top:5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Valoarea estimat</w:t>
      </w:r>
      <w:r>
        <w:rPr>
          <w:sz w:val="28"/>
          <w:szCs w:val="28"/>
          <w:lang w:val="ro-RO"/>
        </w:rPr>
        <w:t>ă calculată fară TVA 7 101,82 mii le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46:00Z</dcterms:created>
  <dc:creator>Liudmila Drobotenco</dc:creator>
  <dc:description/>
  <cp:keywords/>
  <dc:language>en-US</dc:language>
  <cp:lastModifiedBy>Natalia Turcan</cp:lastModifiedBy>
  <cp:lastPrinted>2023-08-08T13:18:00Z</cp:lastPrinted>
  <dcterms:modified xsi:type="dcterms:W3CDTF">2023-08-08T13:46:00Z</dcterms:modified>
  <cp:revision>2</cp:revision>
  <dc:subject/>
  <dc:title/>
</cp:coreProperties>
</file>