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Produse parafarmaceutice în cadrul proiectului de cercetare ,,Testul cu efort cardiopulmonar la pacientii cu sindrom postembolism pulmonar și decondiționare fizică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e mica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282"/>
        <w:gridCol w:w="900"/>
        <w:gridCol w:w="720"/>
        <w:gridCol w:w="4770"/>
        <w:gridCol w:w="1619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ă de față VO2 pentru adu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ă de față VO2 pentru adulti tip VO2 Mask Adul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 48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ă de față mica, tip VO2 Mask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ă de față mica, VO2 tip VO2 Mask Smal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 75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ză pentru Mască de faț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ză pentru Mască de față cu debitmetru VO2max Flowmeter Face Mask Plu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 30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ciuliță pentru cap/mască - S,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ciuliță pentru cap/mască - S,M V2/Headgear Adul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22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ciuliță pentru cap/mască – XS,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ciuliță pentru cap/mască – XS, S. V2 Headgear Pediatr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22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 bucal antibacterian, Antivi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u bucal antibacterian, Antiviral, tip A-6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 17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ma naza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a nazală tip A-6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d tip Blue Sen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d tip Blue Sensor tip 6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 67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on cu gaz, Azot-G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on cu gaz, Azot-Gaz, metabolic Mix CGA-9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5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blu sen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sensor Quark T/C12x Tango HR TT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jete pentru TA (XS, M, X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jete pentru TA (XS, M, X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 xml:space="preserve">Valoarea estimativă total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27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7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eliberat de banca deținătoare de cont – confirmat prin aplicarea semnăturii electronice de către administratorul companiei indicat în Extrasul Registrului de Stat al persoanelor juridice sau de către persoana împuternic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Prezentarea most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strele vor fi prezentate în termen de 1 zile de la solicitarea autorității contractant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1343"/>
        <w:gridCol w:w="949"/>
        <w:gridCol w:w="946"/>
        <w:gridCol w:w="668"/>
        <w:gridCol w:w="3493"/>
        <w:gridCol w:w="2450"/>
        <w:gridCol w:w="1104"/>
        <w:gridCol w:w="67"/>
      </w:tblGrid>
      <w:tr>
        <w:trPr>
          <w:trHeight w:val="697" w:hRule="atLeast"/>
        </w:trPr>
        <w:tc>
          <w:tcPr>
            <w:tcW w:w="141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1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628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62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6</Pages>
  <Words>1717</Words>
  <Characters>9790</Characters>
  <CharactersWithSpaces>114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7:00Z</dcterms:created>
  <dc:creator>Svetlana</dc:creator>
  <dc:description/>
  <dc:language>en-US</dc:language>
  <cp:lastModifiedBy>Iness</cp:lastModifiedBy>
  <cp:lastPrinted>2022-12-01T08:25:00Z</cp:lastPrinted>
  <dcterms:modified xsi:type="dcterms:W3CDTF">2025-08-07T0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