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9"/>
          <w:sz w:val="28"/>
          <w:lang w:val="en-US"/>
        </w:rPr>
        <w:t>serviciilor de audit obligatoriu al situaţiilor financi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GB"/>
        </w:rPr>
        <w:t xml:space="preserve">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IMSP Spitalul Clinic al Ministerulu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>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un.Chişinău, Str.Pușkin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7014</w:t>
      </w:r>
      <w:r>
        <w:rPr>
          <w:b/>
          <w:sz w:val="24"/>
          <w:szCs w:val="24"/>
          <w:lang w:val="en-US"/>
        </w:rPr>
        <w:t>, 022 267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cmsmps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2394"/>
        <w:gridCol w:w="1008"/>
        <w:gridCol w:w="1152"/>
        <w:gridCol w:w="26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arilor solici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/>
              <w:t>7921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lor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necesitate în termen de 15 zile de la comand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03.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44" w:leader="none"/>
                <w:tab w:val="left" w:pos="2256" w:leader="none"/>
                <w:tab w:val="left" w:pos="3979" w:leader="none"/>
              </w:tabs>
              <w:spacing w:lineRule="auto" w:line="254" w:before="170" w:after="0"/>
              <w:ind w:left="38" w:right="2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ertificat de înregistrare </w:t>
            </w:r>
            <w:r>
              <w:rPr>
                <w:spacing w:val="-17"/>
                <w:kern w:val="0"/>
                <w:sz w:val="20"/>
                <w:szCs w:val="20"/>
                <w:lang w:bidi="ar-SA"/>
              </w:rPr>
              <w:t xml:space="preserve">a </w:t>
            </w:r>
            <w:r>
              <w:rPr>
                <w:kern w:val="0"/>
                <w:sz w:val="20"/>
                <w:szCs w:val="20"/>
                <w:lang w:bidi="ar-SA"/>
              </w:rPr>
              <w:t>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41" w:right="2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 certificatului emis de organul înregistrării de stat, confirmată prin semnătura electronică 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1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ferta financiară și oferta tehnică (f. 4.1 / f.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41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ucru (f. 4.1 şi f. 4.2) confirmată prin semnătura electronică 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Obligativitatea de înregistrare ca operator de date cu caracter personal, înregistrat la Centrul National pentru protecția datelor cu caracter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original – Notificare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Experiența în auditarea situațiilor financiare(constituind un avantaj auditarea situațiilor financiare al instituțiilor medical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Original – Lista instituțiilor medicale supuse auditului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 xml:space="preserve"> 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Înregistrarea etnității de audit în registrul public al etnităților de aud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confirmată prin semnătura electronică 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icența sau alt certificat de atestare a calităţii de auditor financiar eliberat de organul compete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70" w:after="0"/>
              <w:ind w:left="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, confirmată prin semnătura electronică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tia pe propria raspundere privind conduit etică și neimplicarea în practice frauduloase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original –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Dovada experienței relevante prin prezentarea unui portofoliu de proiecte avînd specificații tehnice similare(constituind un avantaj auditarea situațiilor financiare al instituțiilor medica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, </w:t>
            </w:r>
            <w:r>
              <w:rPr>
                <w:kern w:val="0"/>
                <w:shd w:fill="FFFFFF" w:val="clear"/>
                <w:lang w:val="en-US" w:bidi="ar-SA"/>
              </w:rPr>
              <w:t>original –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lista trebuie să conțină următoarele infornații:beneficiarii serviciilor,obiectului contractului, anul prestării serviciilor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ție privind cunoaşterea explicită a legislaţiei şi reglementărilor naționale privind modul de administrare, evidență și raportare a finanțelor publice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-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ţie pe proprie răspundere din care să rezulte că nu a fost sancţionat de către organul de monitorizare şi</w:t>
            </w:r>
            <w:r>
              <w:rPr>
                <w:spacing w:val="2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mpetenţă profesională în ultimii 5 an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5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--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ul de calificare a auditorilor care vor constitui echipa de audit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64" w:after="0"/>
              <w:ind w:left="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, confirmată prin semnătura electronică ofert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1</w:t>
      </w:r>
      <w:bookmarkStart w:id="0" w:name="_GoBack"/>
      <w:bookmarkEnd w:id="0"/>
      <w:r>
        <w:rPr>
          <w:b/>
          <w:sz w:val="24"/>
          <w:szCs w:val="24"/>
          <w:lang w:val="en-US"/>
        </w:rPr>
        <w:t>8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Igor </w:t>
      </w:r>
      <w:r>
        <w:rPr>
          <w:b/>
          <w:caps/>
          <w:sz w:val="24"/>
          <w:szCs w:val="24"/>
          <w:shd w:fill="FFFFFF" w:val="clear"/>
          <w:lang w:val="en-US"/>
        </w:rPr>
        <w:t xml:space="preserve">Curov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480b57"/>
    <w:pPr>
      <w:widowControl w:val="false"/>
    </w:pPr>
    <w:rPr>
      <w:sz w:val="22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mp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E31EA-888D-4A27-B287-F68E95B91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48</Words>
  <Characters>7687</Characters>
  <CharactersWithSpaces>901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0:00Z</dcterms:created>
  <dc:creator>Computer</dc:creator>
  <dc:description/>
  <dc:language>en-US</dc:language>
  <cp:lastModifiedBy>User</cp:lastModifiedBy>
  <cp:lastPrinted>2016-04-27T12:10:00Z</cp:lastPrinted>
  <dcterms:modified xsi:type="dcterms:W3CDTF">2021-10-18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