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Insignă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 820 196, 820 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1866"/>
        <w:gridCol w:w="4818"/>
        <w:gridCol w:w="1276"/>
        <w:gridCol w:w="1277"/>
      </w:tblGrid>
      <w:tr>
        <w:trPr>
          <w:trHeight w:val="936" w:hRule="atLeast"/>
        </w:trPr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otului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obiectulu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 xml:space="preserve">TVA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Insign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 xml:space="preserve">Sigla reprezintă imaginea în relief, ”Clădirea Parlamentului”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Cifra ”30” și  textul ,,Parlamentul Republicii Moldova” face parte din sigl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Corpul insignei este confecționat din alamă argintată (nichelată) de grosimea 1,2 mm - 1,5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Elementele grafice și perimetrul de culoare gri (</w:t>
            </w: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en-US" w:bidi="ar-SA"/>
              </w:rPr>
              <w:t>Pantone 432C /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en-US" w:bidi="ar-SA"/>
              </w:rPr>
              <w:t>7546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Forma insignei - dreptunghiulară cu dimensiune in înălțime - 12 mm și în lățime - 30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Metoda de confecționare – turnate sau ștanț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>Conturul (stânga – dreapta) și cifra 30 de până la 1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000000"/>
                <w:sz w:val="24"/>
                <w:szCs w:val="24"/>
                <w:lang w:val="ro-MD"/>
              </w:rPr>
            </w:pPr>
            <w:r>
              <w:rPr>
                <w:rFonts w:ascii="Georgia" w:hAnsi="Georgia"/>
                <w:color w:val="000000"/>
                <w:kern w:val="0"/>
                <w:sz w:val="24"/>
                <w:szCs w:val="24"/>
                <w:lang w:val="ro-MD" w:bidi="ar-SA"/>
              </w:rPr>
              <w:t xml:space="preserve">Sistemul de prindere – ac de sigura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2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80</w:t>
            </w: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  <w:t>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Suma total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fără TV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1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ermenul limită de livrare – 20 august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9.07.2021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L.Ș</w:t>
      </w:r>
      <w:bookmarkEnd w:id="1"/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51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16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0516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051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0516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0516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0516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051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05167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95</Words>
  <Characters>4035</Characters>
  <CharactersWithSpaces>47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4:00Z</dcterms:created>
  <dc:creator>Valentina Ursu</dc:creator>
  <dc:description/>
  <dc:language>en-US</dc:language>
  <cp:lastModifiedBy>Valentina Ursu</cp:lastModifiedBy>
  <dcterms:modified xsi:type="dcterms:W3CDTF">2021-07-1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