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tehnica de calcul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203"/>
        <w:gridCol w:w="1362"/>
        <w:gridCol w:w="805"/>
        <w:gridCol w:w="1250"/>
        <w:gridCol w:w="3470"/>
        <w:gridCol w:w="1242"/>
      </w:tblGrid>
      <w:tr>
        <w:trPr>
          <w:trHeight w:val="472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te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a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200000-1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orkstation P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Bucat</w:t>
            </w:r>
            <w:r>
              <w:rPr>
                <w:color w:val="000000"/>
                <w:lang w:val="ro-RO"/>
              </w:rPr>
              <w:t>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PU Intel Core i7 – 8700T (2.4 - 4.0Ghz), RAM8GB DDR4,  HDD</w:t>
              <w:tab/>
              <w:t xml:space="preserve"> SSD 512 GB,+ wireless mouse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Windows 10 Pro, ansamblarea, garanția </w:t>
            </w:r>
            <w:r>
              <w:rPr>
                <w:color w:val="000000"/>
                <w:lang w:val="en-US"/>
              </w:rPr>
              <w:t>minim 24 luni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onito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lay  27", Resolution min 1920x1080, Aspect ratio 16:9, HDMI, garanția minim 24 luni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rimantă + sca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ochrome Multi-function Printer A4 (Print, Copy, and Scan)</w:t>
              <w:tab/>
              <w:t>PrinterPrint resolution Min. 1200 x 1200 dpi, Print quality Min. 600 x 600 dpi, Speed one sided, Min. 36 ppm (A4), Speed double sided Min. 25 ipm (A4), Duplex print Automatic, CopierCopy SpeedMin. Single sided (A4): Min 36 ppm, Min. Double sided (A4): Min. 25 ipm, Copy resolution, Min. 600 x 600 dpi Double sided copying Automatic, Multiple Copy, Min. 999 copies, ScannerScanner TypePlaten, 2-sided ADF (single pass), Scan ResolutionOptical: Min. 600 x 600 dpi; Paper input</w:t>
              <w:tab/>
              <w:t>Min. 250-sheet cassette, Min. 100-sheet multi-purpose trayInterfaces USB 2.0 Hi-Speed, 10BASE-T/100BASE-TX/1000 Base-T, Wireless 802.11b/g/n, Monthly Print VolumeMin. 6,000 pages per month, Duty cycleMin. 80,000 pages per month, noise 54dB, Processor multe-core SpeedMin. 1000MHz, Memory Min. 1024 Mb, Control PanelLCD Colour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 xml:space="preserve">TouchScreen,ConsumablesCartridgesMin. 3100 pages, Spare cartridge, Min. 9000 pages, Warranty </w:t>
              <w:tab/>
              <w:t>3 Years onsite for all equipment (next business day recommended) , garanția minim 24 luni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02000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cran p-u proiector de pere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p Manual, Formatul proiecției 16:9, Diagonala ecranului minim 100", Dimensiune ecran minim 250 x150 cm, Suprafață Alb mată, garanția minim 24 luni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55500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În termen de 30 zile după semnarea contractulu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  <w:t>Metoda și condițiile de plată vor fi:</w:t>
      </w:r>
      <w:r>
        <w:rPr>
          <w:bCs/>
          <w:color w:val="333333"/>
          <w:sz w:val="24"/>
          <w:szCs w:val="24"/>
          <w:lang w:val="en-US"/>
        </w:rPr>
        <w:t xml:space="preserve"> </w:t>
      </w:r>
      <w:r>
        <w:rPr>
          <w:bCs/>
          <w:color w:val="333333"/>
          <w:sz w:val="24"/>
          <w:szCs w:val="24"/>
          <w:lang w:val="ro-RO"/>
        </w:rPr>
        <w:t>Achitarea conform Hotărîrii de Guvern</w:t>
      </w:r>
      <w:r>
        <w:rPr>
          <w:color w:val="333333"/>
          <w:sz w:val="24"/>
          <w:szCs w:val="24"/>
          <w:lang w:val="en-US"/>
        </w:rPr>
        <w:t> Nr. 246 din 08.04.2010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ro-RO"/>
        </w:rPr>
        <w:t>în termen de 30 de zile după verificarea bunurilor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486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63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 care atestă calitatea bunurilor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e fiecare poziție în parte și  cel mai mic preț  fără TVA,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nistratorul alocațiilor bugetare:</w:t>
      </w:r>
      <w:r>
        <w:rPr>
          <w:i/>
          <w:color w:val="000000" w:themeColor="text1"/>
          <w:sz w:val="28"/>
          <w:szCs w:val="28"/>
          <w:lang w:val="en-US"/>
        </w:rPr>
        <w:t>F</w:t>
      </w:r>
      <w:r>
        <w:rPr>
          <w:i/>
          <w:color w:val="000000" w:themeColor="text1"/>
          <w:sz w:val="24"/>
          <w:szCs w:val="24"/>
          <w:lang w:val="en-US"/>
        </w:rPr>
        <w:t>inanțat de Grantul Fondului Global prin intermediul UCIMP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931cf4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931cf4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478B6-E613-40DF-8D1D-162167FF4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826</Words>
  <Characters>4712</Characters>
  <CharactersWithSpaces>5527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20-06-17T10:21:00Z</cp:lastPrinted>
  <dcterms:modified xsi:type="dcterms:W3CDTF">2020-06-28T11:0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