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"/>
        <w:gridCol w:w="106"/>
        <w:gridCol w:w="1560"/>
        <w:gridCol w:w="1843"/>
        <w:gridCol w:w="995"/>
        <w:gridCol w:w="992"/>
        <w:gridCol w:w="2980"/>
        <w:gridCol w:w="1318"/>
        <w:gridCol w:w="383"/>
      </w:tblGrid>
      <w:tr>
        <w:trPr>
          <w:trHeight w:val="511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9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92"/>
            </w:tblGrid>
            <w:tr>
              <w:trPr>
                <w:trHeight w:val="511" w:hRule="atLeast"/>
              </w:trPr>
              <w:tc>
                <w:tcPr>
                  <w:tcW w:w="9792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eastAsia="SimSun"/>
                      <w:sz w:val="28"/>
                      <w:szCs w:val="28"/>
                    </w:rPr>
                  </w:pPr>
                  <w:r>
                    <w:rPr>
                      <w:rFonts w:eastAsia="SimSun"/>
                      <w:sz w:val="28"/>
                      <w:szCs w:val="28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9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Penitenciarul nr.8-B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sz w:val="28"/>
                <w:szCs w:val="28"/>
              </w:rPr>
              <w:t>30000030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i/>
                <w:sz w:val="28"/>
                <w:szCs w:val="28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800000-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</w:t>
            </w: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ui nr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este alocată suma necesară din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eastAsia="ru-RU"/>
              </w:rPr>
              <w:t>Bugetul de Stat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 solicit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4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îine din făină de grî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 cal. I în amestec cu cal. II (cal. II nu mai mult de 70%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atul de panificație să fie amplasat în raza or.Bende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area pîinii să fie efectuată pînă la depozitul Penitenciarului nr.8-Bender în fiecare zi cu automobil specializ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 u transportarea pîini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îinea să fie proaspătă nu mai mult de 4 ore de la produce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8"/>
                <w:szCs w:val="28"/>
                <w:lang w:val="en-US" w:eastAsia="ro-RO"/>
              </w:rPr>
              <w:t>HG nr. 520 din 22.0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3240</w:t>
            </w:r>
          </w:p>
        </w:tc>
      </w:tr>
      <w:tr>
        <w:trPr>
          <w:trHeight w:val="7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ină de grîu cal.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polipropilenă a cîte 50 kg. 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2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000</w:t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rupă 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rî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a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Crupă de  arpacaş de orz măru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de  poru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 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rupă de orez şlefuit de calitatea I, sub formă de boabe întregi, rotun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zăre   uscată, șlefuită și despi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 făino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„C„, clasa I. HG nr. 775 din 03.07.2007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24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ă de tom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substanţe uscate, ambalaj pîna la 3,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247:2004 GOST SM 247:200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hîrtie a cîte 1- 18 kg. HG nr. 206 din 11.03.2009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17594-81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3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ambalaj, grăsimea 60%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ST 240-85, HG nr. 16 din 19.01.2009.</w:t>
            </w:r>
            <w:r>
              <w:rPr>
                <w:sz w:val="28"/>
                <w:szCs w:val="28"/>
              </w:rPr>
              <w:t xml:space="preserve">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3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400</w:t>
            </w:r>
          </w:p>
        </w:tc>
      </w:tr>
      <w:tr>
        <w:trPr>
          <w:trHeight w:val="7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25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ă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să, calitatea I, cutie de carton a cîte 360 buc./ouă. HG nr. 1208 din 27.10.2008 Greutatea nu mai mică de 63 gram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4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7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ăr-ț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a cîte 5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774 din 03.07.2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1-9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5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alimentară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96 din 03.08.201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vege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nat în butelii PET 5 litri/4,6 kg. HG nr. 434 din 27.05.2010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6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000</w:t>
            </w:r>
          </w:p>
        </w:tc>
      </w:tr>
      <w:tr>
        <w:trPr>
          <w:trHeight w:val="6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5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euriza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ăsimea minim 2,5%, ambalat în pachete sau în sticle a cîte 0,5-1 litru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lementarea tehnică „Lapte şi produse lactate” HG nr.611 din 05.07.2010, GOST 13277-7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7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3600</w:t>
            </w:r>
          </w:p>
        </w:tc>
      </w:tr>
      <w:tr>
        <w:trPr>
          <w:trHeight w:val="7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8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0</w:t>
            </w:r>
          </w:p>
        </w:tc>
      </w:tr>
      <w:tr>
        <w:trPr>
          <w:trHeight w:val="19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2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şte congelat „Merlan albastru, H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>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9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800</w:t>
            </w:r>
          </w:p>
        </w:tc>
      </w:tr>
      <w:tr>
        <w:trPr>
          <w:trHeight w:val="30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4121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Slănin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or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peratura la livrare +5˚C, cu suprafața curată, fără cheaguri de sînge sau așchii de os, ștampile sau porțiuni murd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HG. Nr.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0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11213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>Carcase de pui broiler</w:t>
            </w:r>
            <w:r>
              <w:rPr>
                <w:sz w:val="28"/>
                <w:szCs w:val="28"/>
                <w:lang w:val="ro-MO"/>
              </w:rPr>
              <w:t xml:space="preserve"> congelat</w:t>
            </w:r>
            <w:bookmarkStart w:id="0" w:name="_GoBack"/>
            <w:bookmarkEnd w:id="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a minim de 1,6 kg , Pierderea de volum în urma dezghețării să nu depășească în cazul răciri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SM 173:1997, HG 773 din 03.10.2013, 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</w:rPr>
        <w:t>Termenii și condițiile de livrare/prestare/executare solicitați: Ianuarie – Decembrie 2019, de către furnizor, la comanda beneficiarului, conform necesităților reale, la depozit Penitenciarului nr.8-Bender, str.Chișinăului 44, nu mai puțin de 2 ori pe lună, cantitățile la solicitare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DDP - Franco destinație vămuit</w:t>
      </w:r>
    </w:p>
    <w:tbl>
      <w:tblPr>
        <w:tblW w:w="110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7. Termenul de valabilitate a contractului: 31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66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10. 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2"/>
              <w:gridCol w:w="4088"/>
              <w:gridCol w:w="3091"/>
              <w:gridCol w:w="2004"/>
            </w:tblGrid>
            <w:tr>
              <w:trPr>
                <w:trHeight w:val="70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Denumirea documentului/cerințe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Cerințe suplimentare față de documen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Obligativitate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Certificat de înregistr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2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irea scrisorii de garanție privind livrarea produselor pînă la depozitul Penitenciarului nr.8 care se află pe adresa or. Bender str.Chișinăului 44, cu includerea în preț a tuturor cheltuielilor care sunt legate de livrare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3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en-US" w:eastAsia="ru-RU"/>
                    </w:rPr>
                    <w:t>Formularul standard al Documentului Unic de Achiziții European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Original cu semnătur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5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6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7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8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ertificat de conformitate/inofensivitate/igienic pentru toate produsele specificat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9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ro-MO" w:eastAsia="ru-RU"/>
                    </w:rPr>
                    <w:t>Rechizitele juridice, poștale și de plăți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>11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sz w:val="28"/>
                <w:szCs w:val="28"/>
                <w:lang w:eastAsia="ru-RU"/>
              </w:rPr>
              <w:t>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8-Be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999" w:leader="none"/>
              </w:tabs>
              <w:ind w:left="720" w:right="586" w:hanging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Bender, str.Chișinăului 4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02445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ionneagu20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on Neagu, specialist principal al Serviciului achiziții publice al Secției logistică și administrare al Penitenciarul nr.8-Bende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39" w:hanging="559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. Întocmirea ofertelor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  <w:lang w:val="ro-RO"/>
              </w:rPr>
              <w:t>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440" w:right="141" w:hanging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39" w:leader="none"/>
                <w:tab w:val="left" w:pos="1800" w:leader="none"/>
                <w:tab w:val="left" w:pos="3240" w:leader="none"/>
              </w:tabs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644" w:right="14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Criteriul de evaluare aplicat pentru adjudecarea contractului: </w:t>
            </w:r>
            <w:r>
              <w:rPr>
                <w:b/>
                <w:i/>
                <w:sz w:val="28"/>
                <w:szCs w:val="28"/>
              </w:rPr>
              <w:t>Prețul cel mai scăzut și corespunderea termenilor și condițiilor de livrare/prestare/executare/calitat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Termenul limită de depunere/deschidere a ofertelor: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 xml:space="preserve"> Data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. 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. 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Data transmiterii spre publicare a anunțului de participare: 26.11.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23. Valoarea estimată a achiziţiei, fără TVA, lei: 100204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44" w:hanging="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: Sergiu Mîrzac__________________  L.Ș.</w:t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e4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b2e42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b2e4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b2e42"/>
    <w:rPr>
      <w:rFonts w:ascii="Times New Roman" w:hAnsi="Times New Roman" w:eastAsia="SimSu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b2e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b2e42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1855</Words>
  <Characters>10575</Characters>
  <CharactersWithSpaces>124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3:00Z</dcterms:created>
  <dc:creator>work</dc:creator>
  <dc:description/>
  <dc:language>en-US</dc:language>
  <cp:lastModifiedBy>work</cp:lastModifiedBy>
  <dcterms:modified xsi:type="dcterms:W3CDTF">2018-11-28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