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imprimantei de carduri personalizate (printer)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2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imprimanta de carduri personalizate (printer)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en-US" w:bidi="ar-SA"/>
              </w:rPr>
              <w:t>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2T06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