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ește preparat și conserve de peș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pește preparat și conserve de p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2875</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w:t>
                  </w:r>
                  <w:r>
                    <w:rPr>
                      <w:b/>
                      <w:i/>
                      <w:sz w:val="22"/>
                      <w:szCs w:val="22"/>
                      <w:lang w:val="ro-MD"/>
                    </w:rPr>
                    <w:t>â</w:t>
                  </w:r>
                  <w:r>
                    <w:rPr>
                      <w:b/>
                      <w:i/>
                      <w:sz w:val="22"/>
                      <w:szCs w:val="22"/>
                    </w:rPr>
                    <w:t>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ește preparat și conserve de 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şte ,,Merluciu</w:t>
            </w:r>
            <w:r>
              <w:rPr>
                <w:sz w:val="20"/>
                <w:szCs w:val="20"/>
                <w:lang w:val="en-US"/>
              </w:rPr>
              <w:t xml:space="preserve">” </w:t>
            </w:r>
            <w:r>
              <w:rPr>
                <w:sz w:val="20"/>
                <w:szCs w:val="20"/>
              </w:rPr>
              <w:t>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şte ,,Merluciu” Hec congelat, fără cap, fără coadă și măruntae, în stare eviscerată (cutii), 0.35-0,5 kg, fără impurități și miros străin.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Sardina” în ulei, calitatea superioară în bucăți întregi, cutii  de la 240gr-300gr, termen de valibilitate nu mai puțin de un an și șase luni din momentul liv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Sardina” în ulei, calitatea superioară, cutii de la 240gr-300gr, termen de valabilitate nu mai puțin de un an și șase luni din momentul livrări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 La etapa evaluării ofertelor se va prezenta mostră.</w:t>
            </w:r>
          </w:p>
        </w:tc>
        <w:tc>
          <w:tcPr>
            <w:tcW w:w="1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 ,,Merluciu</w:t>
            </w:r>
            <w:r>
              <w:rPr>
                <w:b/>
                <w:sz w:val="20"/>
                <w:szCs w:val="20"/>
                <w:lang w:val="en-US"/>
              </w:rPr>
              <w:t xml:space="preserve">” </w:t>
            </w:r>
            <w:r>
              <w:rPr>
                <w:b/>
                <w:sz w:val="20"/>
                <w:szCs w:val="20"/>
              </w:rPr>
              <w:t>Hec</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şte ,,Merluciu” Hec congelat, fără cap, fără coadă și măruntae, în stare eviscerată (cutii), 0.35-0,5 kg, fără impurități și miros străin.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Sardina” în ulei, calitatea superioară în bucăți întregi, cutii  de la 240gr-300gr, termen de valibilitate nu mai puțin de un an și șase luni din momentul livrări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Sardina” în ulei, calitatea superioară, cutii de la 240gr-300gr, termen de valabilitate nu mai puțin de un an și șase luni din momentul livrări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 La etapa evaluării ofertelor se va prezenta mostr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13"/>
              <w:gridCol w:w="951"/>
              <w:gridCol w:w="943"/>
              <w:gridCol w:w="1454"/>
              <w:gridCol w:w="1426"/>
              <w:gridCol w:w="1462"/>
              <w:gridCol w:w="1204"/>
              <w:gridCol w:w="37"/>
              <w:gridCol w:w="1007"/>
              <w:gridCol w:w="171"/>
              <w:gridCol w:w="37"/>
              <w:gridCol w:w="1193"/>
              <w:gridCol w:w="25"/>
              <w:gridCol w:w="37"/>
              <w:gridCol w:w="487"/>
            </w:tblGrid>
            <w:tr>
              <w:trPr>
                <w:trHeight w:val="697" w:hRule="atLeast"/>
              </w:trPr>
              <w:tc>
                <w:tcPr>
                  <w:tcW w:w="13581"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c>
                <w:tcPr>
                  <w:tcW w:w="1358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0"/>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200000-0</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 ,,Merluciu</w:t>
                  </w:r>
                  <w:r>
                    <w:rPr>
                      <w:b/>
                      <w:sz w:val="20"/>
                      <w:szCs w:val="20"/>
                      <w:lang w:val="en-US"/>
                    </w:rPr>
                    <w:t xml:space="preserve">” </w:t>
                  </w:r>
                  <w:r>
                    <w:rPr>
                      <w:b/>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sz w:val="16"/>
                      <w:szCs w:val="16"/>
                      <w:shd w:fill="FFFFFF" w:val="clear"/>
                    </w:rPr>
                    <w:t>15200000-0</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Sardina” în ulei, calitatea superioară în bucăți întregi, cutii  de la 240gr-300gr, termen de valibilitate nu mai puțin de un an și șase luni din momentul livr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1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1AB2A-F27D-4BC6-BED1-F53AC5F1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7</Pages>
  <Words>9107</Words>
  <Characters>51916</Characters>
  <CharactersWithSpaces>6090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05-14T14:1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