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f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2E1903-00E1-4F6B-BAD2-A62277AD4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73</Characters>
  <CharactersWithSpaces>3135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3-15T13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