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7e8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7e8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427e87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427e87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7e8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427e8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27e8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9:00Z</dcterms:created>
  <dc:creator>Orhei Transport</dc:creator>
  <dc:description/>
  <dc:language>en-US</dc:language>
  <cp:lastModifiedBy>Orhei Transport</cp:lastModifiedBy>
  <dcterms:modified xsi:type="dcterms:W3CDTF">2023-01-1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