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6CD78-A27A-4D5D-9D1E-11DABB9BF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1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1-2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