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construcție a Zonei de control la Postul vamal Costeșt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(Drum de acces și zid de protecție raze scaner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construcție a Zonei de control la Postul vamal Costeș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(Drum de acces și zid de protecție raze sca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Caietului de sarcini ane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00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20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51" w:hRule="atLeast"/>
        </w:trPr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5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și ștampilate de ofertan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/prezentate după deschiderea ofertelor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larație de neîncadrare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5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de neimplicare în practici frauduloase și de corupere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6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SFS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Graficul de executare a lucrărilor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7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 privind obligațiile contractuale față de alți beneficiar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8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</w:t>
            </w:r>
            <w:bookmarkStart w:id="0" w:name="_GoBack"/>
            <w:bookmarkEnd w:id="0"/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9) inclusiv: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și anex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0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0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Informație privind asocierea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4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5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/certificatele de atestare tehnico-profesională a dirigintelui/diriginților de șantier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 (forma 3, 5, 7)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1319</Words>
  <Characters>7522</Characters>
  <CharactersWithSpaces>88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10-15T11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