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 w:eastAsia="ru-MD"/>
        </w:rPr>
        <w:t>____</w:t>
      </w:r>
      <w:r>
        <w:rPr>
          <w:sz w:val="16"/>
          <w:szCs w:val="16"/>
          <w:lang w:val="en-US"/>
        </w:rPr>
        <w:tab/>
      </w:r>
      <w:r>
        <w:rPr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la acoperisul gimnaziului din s.Malcoc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7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36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417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657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6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6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cheletul magaziilor, sprijinirilor etc., inclusiv asterial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entura monoli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rghiu widi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vid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mijloace clasic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3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fraj tip P fag  g 15 mm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Armatura A I d-6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 312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45,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7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Armatura A I d-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5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are de 8 m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idarie din blocuri Brikston gr. 200   la pereti cu inaltimea pina la 4 m, zidarie ordinar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27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locuri de Brikston gr. 20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410210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entura monol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operi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 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ane de constructii cu piulite si saib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nduri brute,  calit II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de б=100,125 mm, calit, a II 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uri  ecarisati de rasinnoase б = 44мм calit I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forjate  din semifabricate masa 1,8 kg (Поковки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sta antiseptic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dro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gudronat  (толь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 cu lant de 2,2 kw, 3 cp (Drujba, бензопила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(дрель электрическая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 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46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 б=40-75мм calit a II 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de б=100,125 mm, calit, a II 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  ecarisati de rasinnoase calit a 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,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gudronat  (толь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antiseptic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forjate  din semifabricate masa 1,8 kg (Поковки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34,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 cu lant de 2,2 kw, 3 cp (Drujba, бензопила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ipci contrasipci de rasinoase (100x30mm), la constructii obisnuite (norma la scinduri 0.009m3)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657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6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sfat de amoniu, praf, calitate superioar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amoniu fosfat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8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uscate pentru vopsiri interioar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prepararea solutiilor (fara tractor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6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 antiseptic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0g/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657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ie suplimentara polimerica 170 g/mp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47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пильки (fise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 841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.50 mm (culoarea coordonată cu beneficiaru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657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91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4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tabla amprentata tip tigla 0.50 m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08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plana protejata anticorozi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94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metalice pentru fixar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109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me metalice pentru placi tip tigl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zie din tabla protejata anticorozi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ntru etansare din spuma polimeric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 k man - 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easina infundata, fara console aparente, din scinduri de rasinoase  faltuite si geluite pe o parte, cu latimea medie de 0,4 m (consum pervaz 1.5 m.l./m2; rigle 0,02 m3/m2; scinduri de rasinoase lambriu - 1,05 m2/m2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geluite si faltuite - Lambri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le de rasinoas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e rasinoas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 antiseptic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81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alchidic pentru timplarie lem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 alchidi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alchidic   D.005-12 NI 1708-61 A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rasini alchidi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d=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uri prefabricate tip brass  d=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 d=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3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30 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,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5 t la distanta de 10 k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 (0,021t/m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0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2:00Z</dcterms:created>
  <dc:creator>Mariana</dc:creator>
  <dc:description/>
  <cp:keywords/>
  <dc:language>en-US</dc:language>
  <cp:lastModifiedBy>Tatiana Cius</cp:lastModifiedBy>
  <dcterms:modified xsi:type="dcterms:W3CDTF">2024-11-06T09:12:00Z</dcterms:modified>
  <cp:revision>2</cp:revision>
  <dc:subject/>
  <dc:title/>
</cp:coreProperties>
</file>