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en-US"/>
        </w:rPr>
        <w:t xml:space="preserve">Instrumentariu chirurgical </w:t>
      </w:r>
      <w:r>
        <w:rPr>
          <w:b/>
          <w:sz w:val="24"/>
          <w:szCs w:val="24"/>
          <w:u w:val="single"/>
          <w:lang w:val="ro-RO"/>
        </w:rPr>
        <w:t xml:space="preserve">conform necesităților IMSP Spitalul Clinic d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ro-RO"/>
        </w:rPr>
        <w:t>Traumatologie și Ortopedie pentru anul 2023.</w:t>
      </w:r>
      <w:r>
        <w:rPr>
          <w:b/>
          <w:sz w:val="24"/>
          <w:szCs w:val="24"/>
          <w:lang w:val="ro-MD"/>
        </w:rPr>
        <w:br/>
        <w:t xml:space="preserve">prin procedura de achiziție  - 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d CPV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331000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5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5"/>
        <w:gridCol w:w="4537"/>
        <w:gridCol w:w="1134"/>
        <w:gridCol w:w="1276"/>
      </w:tblGrid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Denumirea mărfii</w:t>
            </w:r>
          </w:p>
        </w:tc>
        <w:tc>
          <w:tcPr>
            <w:tcW w:w="4537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ția tehnică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U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nit. de</w:t>
            </w:r>
          </w:p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măsură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hemostatică, HALSTED-MOSQUIT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hemostatică, HALSTED-MOSQUITO, curbat, 14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de disecție și ligatură, OVERHOLT-GEISSENDOERF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de disecție și ligatură, OVERHOLT-GEISSENDOERFER, curbat, 21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hemostatică, PHANEU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hemostatică, PHANEUF, curbat, cu dinți, 21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histerectom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ensă pentru histerectomie, HEANEY, 19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cu clemă peritoneală, MIKULIC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cu clemă peritoneală, MIKULICZ, model ușor, 2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rosop, BACKHAU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rosop, BACKHAUS, 15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rosop, BACKHAU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rosop, BACKHAUS, 13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Mânere de bisturi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Mânere de bisturiu, nr. 4, solid, 22,5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Mânere de bisturi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Mânere de bisturiu, nr. 4, solid, unghiular, 22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operare,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operare, STANDARD, 1 ascutit, usor curbat, 15,5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operare, STANDARD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operare, STANDARD, virfuri ascutite, usor curbat, 15,5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disecție, METZENBAU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disecție, curbat, virfuri rotunde, METZENBAUM, 2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disecție, METZENBAU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disecție, curbat, 1 virf ascutit, METZENBAUM, 2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vasculare,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HOHENFELLN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Foarfece vasculare,HOHENFELLNER, curbat, 23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Foarfece pentru bandaj, BERGMAN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Foarfece pentru bandaj, BERGMANN, 23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pentru bandaj, LISTE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R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pentru bandaj, LISTER, 14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Suport ac cu fălci din carbură de tungsten, model greu, minere aurite, HEGAR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Suport ac cu fălci din carbură de tungsten, model greu, minere aurite, HEGAR, virfuri gr.0,5mm, 2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Suport pentru ace cu fălci din carbură de tungsten,minere aurite, BOZEMANN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S2uport pentru ace cu fălci din carbură de tun1gsten,minere aurite, BOZEMANN, 20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Ace de ligatură, DEMEL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Ace de ligatură, DEMEL, 24,0 cm, Ø 4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Ace de ligatură, DEMEL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Ace de ligatură, DEMEL, 27,0 cm, Ø 70 mm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lește cu vârf plat, clește tăiat sârmă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lește cu vârf plat, clește tăiat sârmă, pentru sârmă de până la 2,0 mm, 18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lește cu bec plat, Clește tăiat sârmă, Clește cu bez plat fără carbură de tungst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lește cu bec plat, Clește tăiat sârmă, Clește cu bez plat fără carbură de tungsten, 18 c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lește cu vârf plat, clește tăiat sârm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lește cu vârf plat, clește tăiat sârmă, pentru sârmă de până la 2,0 mm, 18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tije, clește cu nas plat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tije, clește cu nas plat, 17 cm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ște tăiat sârmă, tăietor sârmă lateral cu</w:t>
              <w:br/>
              <w:t>Carbură de wolfra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ște tăiat sârmă, tăietor sârmă lateral cu</w:t>
              <w:br/>
              <w:t>Carbură de wolfram, pentru sârmă tare până la 2,2 mm, curbat, minere aurite, 23 c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ște tăiat sârmă cu carbură de tungsten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ște tăiat sârmă cu carbură de tungsten, minere aurite, pentru sârmă tare până la 1,5 mm, 15 cm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ște pentru tăierea sârm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ște pentru tăierea sârmei, pentru sârmă de până la 1,6 mm, 18,5 c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i osoase, ascuțite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i osoase, ascuțite, , latime non virf 17 mm, 24 c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ârghii osoase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i osoase, virf 2,8 mm, 14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oase, pense pentru repoziționare, pense pentru rotulă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oase, pense pentru repoziționare, pense pentru rotulă, 18,5cm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Repozitioneaza foarfeca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Repozitioneaza foarfeca, 14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oase, VERBRUGGE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oase, VERBRUGGE, virf 12mm, 27 c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oarfece de disecție, 28 cm, curbat, MAYO-HARRINGTO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oarfece de disecție, 28 cm, curbat, MAYO-HARRINGTO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oarfece supercut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oarfece supercut, 20 cm, usor curbat, min. Un mîner aurit,METZENBAUM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oarfece supercu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oarfece supercut, 17cm, drept, min. Un miner aurit,MAYO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oarfece supercut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oarfece supercut, 17cm, curbat, min. Un miner aurit,MAY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reze de sârmă și știfturi cu inserții din carbură de tungsten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reze de sârmă și știfturi cu inserții din carbură de tungsten, 18 cm. Minere aur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Port ac  MAYO-HEG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Port ac, 20cm, MAYO-HEG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uporturi de ac, ADS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uporturi de ac, 18 cm, ADS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Retractor, MORRI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Retractor, 21 cm, 38x51 mm, MORRI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, dalte plate, drepte, 24 cm, 6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, dalte plate, drepte, 24 cm, 9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, dalte plate, drepte, 24 cm, 13 mm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, dalte plate, drepte, 24 cm, 16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, dalte plate, drepte, 24 cm, 19 mm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, dalte plate, drepte, 24 cm, 22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, dalte plate, drepte, 24 cm, 2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, Osteotomi, 24 cm, 9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, Osteotomi, 24 cm, 1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, Osteotomi, 24 cm, 13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1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, Osteotomi, 24 cm, 16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, Osteotomi, 24 cm, 1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3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, Osteotomi, 24 cm, 22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4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, Osteotomi, 24 cm, 2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5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iocan, oțel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iocan, oțel, solid, cu mâner din plastic, 26,0 cm,900 g, 45 mm 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6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pentru tăiere osoasă, drept, STILLE-LIST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pentru tăiere osoasă, drept, STILLE-LISTON,27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7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pentru tăiere osoasă, curbat, STILLE-LISTON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pentru tăiere osoasă, curbat, STILLE-LISTON,27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8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pentru tăierea oaselor, CLEVELAN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pentru tăierea oaselor, CLEVELAND, curbat, 17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ârghii osoase, AUFRANC (COBRA)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ârghii osoase, AUFRANC (COBRA), ascuțit, zimțat, latime 3,2 cm, 26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ârghii osoase, HOHMAN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ârghii osoase, HOHMANN, latime 2,4 cm, 27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1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uport pentru ace, MASSON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uport pentru ace, MASSON, 27 cm.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2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uport pentru ace,alungit, WANGENSTEEN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uport pentru ace,alungit, WANGENSTEEN, 27 c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3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Sonda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Sonda, diametru 2mm, 18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4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hemostatică, KOCH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hemostatică, delicată, dreapta, KOCHER, 14 cm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5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hemostatică, KOCHER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hemostatică, delicată, curbata, KOCHER, 14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6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a oase si osteotome, Gouges, Hibbs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a oase si osteotome, Gouges, Hibbs, latime virf 2,5 cm, 24 cm.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7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i pentru os si osteotomii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i pentru os si osteotomi, Dalti plate, stille, Latime virf 2,5 cm, 20 cm.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8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Retractoare pentru coloana vertebrală, Specula, Coated black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Retractoare pentru coloana vertebrală, Specula, Coated black, lungime lame laterale 8,5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9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Retractoare pentru coloana vertebrală, Specula, Coated black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Retractoare pentru coloana vertebrală, Specula, Coated black, lungime lame laterale 6,5 cm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Retractoare pentru coloana vertebrală, Specula, Coated blac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Retractoare pentru coloana vertebrală, Specula, Coated black, lungime lame laterale 5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1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stiotom Smith-Petersen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stiotom Smith-Peters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rbat, 16 mm, 20 cm, 8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2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actor lateral îngust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Impactor lateral îngust,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,6 cm, 8 1/2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3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Elevator spinal Cobb 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vator spinal Cobb 13 mm, 28 cm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4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rghie de os Hohmann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rghie de os Hohmann, ascuțită, 17 mm, 24 cm, 9 1/2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5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rghie de os Hohmann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rghie de os Hohmann, 24 mm, 27 cm, 10 3/4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6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ârghie osoasă Murphy-Lane, 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ârghie osoasă Murphy-Lane, 18/30 mm, 34 cm, 13 1/2"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7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să Luer bone rongeur, dreaptă, 17 cm, 6 3/4"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să Luer bone rongeur, dreaptă, 17 cm, 6 3/4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78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Valoarea estimativă totală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00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ecurs de zece ziledin momentul solicitării, 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nexa nr. 2</w:t>
            </w:r>
            <w:r>
              <w:rPr>
                <w:sz w:val="24"/>
                <w:szCs w:val="24"/>
                <w:lang w:val="ro-RO"/>
              </w:rPr>
              <w:t xml:space="preserve"> la </w:t>
            </w:r>
            <w:r>
              <w:rPr>
                <w:sz w:val="24"/>
                <w:szCs w:val="24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blice de valoare mică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rinte fata de instrumentar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registrate la AMD</w:t>
      </w:r>
      <w:r>
        <w:rPr>
          <w:sz w:val="24"/>
          <w:szCs w:val="24"/>
          <w:lang w:val="en-US"/>
        </w:rPr>
        <w:t>M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itor la marimi: Toate lungimele, latimele pot avea o marja de +/- 5% de la marimele declarate in cerintele tehnice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trumente de înaltă calitate, Oțel conform DIN 58298:2010-09 „Instrumente medicale-Materiale, finisare și testare”, DIN EN ISO 13402 și EN ISO 7153-1:2002 „Instrumente chirurgicale - Materiale metalice - Partea 1: Oțel inoxidabil” 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trumente rezistente la actiuni mecanice și rezistența la coroziune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ate instrumentele sa fie marcate cu laser UDI conform standardului GS1 (furnizor, număr articol, număr de serie unic în Data Matrice) și CE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detaliu, sa fie folosite următoarele materiale în producție (in dependenta de tipul instrumentului):</w:t>
      </w:r>
    </w:p>
    <w:p>
      <w:pPr>
        <w:pStyle w:val="ListParagraph"/>
        <w:spacing w:lineRule="auto" w:line="259" w:before="0" w:after="1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ate tipurile de pense, suporturi pentru ace, retractoare pentru plăgi, clești: Valori în % pentru material (C: 0,16-0,25; Cr: 12,0-14,0; Si: max. 1,0; Mn : max 1,5; S: max 0,015; P: max. 0,040). Duritate conform standardelor Rockwell 44-48.</w:t>
      </w:r>
    </w:p>
    <w:p>
      <w:pPr>
        <w:pStyle w:val="List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ate tipurile de foarfece: Valori în % pentru material (C: 0,45-0,55; Cr: 14,0-15,0; Mo: 0,50-0,80; V: 0,10-0) ,20; Si: max. 1,0; Mn: max. 1,0; S: max. 0,015; P: max. 0,040 sau C: 0,35-0,40; Cr: 14,0-15,0 ; Mo: 0,40-0,60; V: 0,10-0,15; Si: max. 1,0; Mn: max. 1,0; S: max. 0,030; P: max. 0,045). Duritate conform standardelor Rockwell 52-58.</w:t>
      </w:r>
    </w:p>
    <w:p>
      <w:pPr>
        <w:pStyle w:val="List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spatori,Dalti ascutite, Rounguri,Manere bisturiu: Valori in % pentru material (C: 0,43-0,50; Cr: 12,5-14,5; Si: max. 1,0; Mn : max 1,0; S: max. 0,015; P: max. 0,040).Duritate conform standardelor Rockwell 50-58.</w:t>
      </w:r>
    </w:p>
    <w:p>
      <w:pPr>
        <w:pStyle w:val="List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resoare, Instrumente maleabile: Valori în % pentru material (Cr : 17,5-19,0; Ni : 8,0-10,5; C: max 0,07; Si: max 1,00; Mn: max 2,00; P: max 0,045; S: max 0,015). Duritate conform standardelor Rockwell 5-20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b/>
          <w:b/>
          <w:i/>
          <w:i/>
          <w:sz w:val="24"/>
          <w:szCs w:val="24"/>
          <w:u w:val="single"/>
          <w:lang w:val="fr-FR"/>
        </w:rPr>
      </w:pPr>
      <w:r>
        <w:rPr>
          <w:b/>
          <w:i/>
          <w:sz w:val="24"/>
          <w:szCs w:val="24"/>
          <w:u w:val="single"/>
          <w:lang w:val="fr-FR"/>
        </w:rPr>
        <w:t xml:space="preserve">La solicitare operatorul economic va prezenta mostre  în trmen de 3 zile lucrătoare </w:t>
      </w:r>
      <w:r>
        <w:rPr>
          <w:b/>
          <w:i/>
          <w:sz w:val="24"/>
          <w:szCs w:val="24"/>
          <w:u w:val="single"/>
          <w:lang w:val="ro-RO"/>
        </w:rPr>
        <w:t>și se va pune accent pe calitatea bunului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827e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827e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6827ed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6827e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827e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6676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827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7e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6827ed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827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667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6827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650</Words>
  <Characters>15109</Characters>
  <CharactersWithSpaces>1772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2:00Z</dcterms:created>
  <dc:creator>Admin</dc:creator>
  <dc:description/>
  <dc:language>en-US</dc:language>
  <cp:lastModifiedBy>Admin</cp:lastModifiedBy>
  <cp:lastPrinted>2023-07-19T08:12:00Z</cp:lastPrinted>
  <dcterms:modified xsi:type="dcterms:W3CDTF">2023-07-19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