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nd procurarea materialelor de uz gospodaresc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.Lupu, MD-2008</w:t>
      </w:r>
      <w:r>
        <w:rPr>
          <w:rFonts w:cs="Times New Roman" w:ascii="Times New Roman" w:hAnsi="Times New Roman"/>
          <w:sz w:val="24"/>
          <w:szCs w:val="24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22508419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</w:rPr>
        <w:t>Obiectul achiziției:</w:t>
      </w:r>
      <w:r>
        <w:rPr>
          <w:rFonts w:cs="Times New Roman" w:ascii="Times New Roman" w:hAnsi="Times New Roman"/>
          <w:sz w:val="24"/>
          <w:szCs w:val="24"/>
        </w:rPr>
        <w:t xml:space="preserve"> materiale de iluminat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8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9"/>
        <w:gridCol w:w="3747"/>
        <w:gridCol w:w="952"/>
        <w:gridCol w:w="1245"/>
        <w:gridCol w:w="883"/>
        <w:gridCol w:w="1153"/>
      </w:tblGrid>
      <w:tr>
        <w:trPr>
          <w:trHeight w:val="3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 de iluminat UFO 40W E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 de iluminat stradal RKU aluminiu E27 55W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rojector led 100W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rojector led 50W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ablu VVGng-П 3*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ablu VVGng-П 3*2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ablu KG 1*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ablu СИП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 4*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relungitor 50 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îrlig din oțel BRTV 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ema de ancorare PA 2000P (70-12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uc de cablu aluminiu DL 50MM2-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anal pentru cablu 25*25*2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anal pentru cablu 30*20*2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anal pentru cablu 16*16*2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anal pentru cablu 40*16*2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oabe de metal universale zincate </w:t>
            </w:r>
            <w:r>
              <w:rPr>
                <w:rFonts w:cs="Times New Roman"/>
                <w:sz w:val="24"/>
                <w:szCs w:val="24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 m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izolantă PVC 0,13mm*19mm *33m (galben verde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izolantă 20m*19mm (galben-verde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dă izolantă XB 20mm*60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trerupător automat C VA47-29 63A 3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trerupător automat C VA47-29 63A 1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Dulie E-27 Carboli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Dulie E-27 Ceramic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lema pentru încărcător 300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Diblu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pachet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Lanternă 1*1W led 600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lungitor 3 locuri cu pămîntare 3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ză dublă interior 16 A 250V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ză dublă exterior cu pămîntare16 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Întrerupător exterior 10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trerupător dublu interior cu cleme 10 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ie pentru automate cu 12 locur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utie de distribuție (doză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utie pentru întrerupător interio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 de iluminat 4X9 tub le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ă metalică cu întrerupător rubilnic 250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ec Led A60 10W E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 led 20W AC220V 120 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 led 10W AC220V 60 c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ec Led T100 30W E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u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31 decembrie 2020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1fob9te"/>
      <w:bookmarkEnd w:id="2"/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hizitii.m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ul grupului de lucru: Ianăc DELI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.Ș</w:t>
      </w:r>
    </w:p>
    <w:sectPr>
      <w:type w:val="nextPage"/>
      <w:pgSz w:w="12240" w:h="15840"/>
      <w:pgMar w:left="1440" w:right="1440" w:gutter="0" w:header="0" w:top="1440" w:footer="0" w:bottom="107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5ab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Times New Roman"/>
      <w:b/>
      <w:bCs/>
      <w:lang w:val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sz w:val="20"/>
      <w:szCs w:val="20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sz w:val="2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3</Pages>
  <Words>744</Words>
  <Characters>42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4:00Z</dcterms:created>
  <dc:creator/>
  <dc:description/>
  <dc:language>en-US</dc:language>
  <cp:lastModifiedBy>Microsoft Office</cp:lastModifiedBy>
  <dcterms:modified xsi:type="dcterms:W3CDTF">2020-03-25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