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>Obiect Extinderea sufrageriei existente prin edificarea constructiei noide tip parter, la liceul ''Elena Alistar'' mun.Chisinau str.Decebal 74/1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 w:ascii="Times New Roman" w:hAnsi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 xml:space="preserve">1. Demonta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B18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molarea betoanelor vechi cu mijloace manuale, beton armat  in fundatii, pereti, stilpi et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I42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montarea elementelor de acoperis - invelitori din tigla, olane sau placi presate din tabla, PAS, PVC, etc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B14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19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112300076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H32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sfacerea planseelor din lemn si a elementelor de acoperis - streasinile infundate sau aparen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2. Finisirari 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2.1.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K29F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363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 din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32103646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2.2. Termoizolarea planse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suplimentar polimeric -Folie antivap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82132600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olie suplimentar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527631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Шпильки (fi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F10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termoizolator la terase, acoperisuri si plansee, din placi din polistiren extrudat gr.100 mm lipite cu mastic de bitum pe suprafete orizontale sau inclinate pina la 40 %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213026029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termoizolante, placi polistiren extrudat gr.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203226000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itum pt. hidroizolatii tip H 80/90 S 7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52152959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521529589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4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F11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termoizolant la terase, acoperisuri si plansee, executat cu polistirenciment (y=400kg/m3), pe suprafete orizontale sau inclinate pina la 7%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220054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olistirenciment (y=400kg/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2.3. Pardose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2.3.1. Tip P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 plase sudate la inaltimi mai mici sau egale cu 35 m, la placi (VR-1; 10x10x5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kg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22004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se sudate VR-1; 10x10x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02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3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Ciment metalurgic cu adaosuri M 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G32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Umpluturi in straturi compactate cu mijloace manuale, executate cu zgur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eramz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suport pentru pardoseli executat din mortar din ciment M 150-T de 3 cm grosime cu fata driscuita fi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4102102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ciment 150-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G01A1 k=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suport pentru pardoseli executat din mortar din ciment M 150-T de 3 cm grosime cu fata driscuita fin.Diferenta in plus sau in minus pentru fiecare 0,5 cm de strat suport din mortar M 150-T,  se adaug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4102102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ciment 150-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F3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65373438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mestec "Penetro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G17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11128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4102102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pentru placarea placilor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xator pentru consolidare si izolare strat supo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2.4. Per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D55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Zidarie din blocuri de calcar (cotilet)  la pereti cu inaltimea pina la 4 m, zidarie in asiz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111222012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locuri de calcar (cotil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2410210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gata preparat pentru zidarie, var-ciment,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41021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gata preparat pentru zidarie, var-ciment, M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188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erestea, rasin., calitate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D51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Zidarie din caramida , format 250 x 120 x 65 la pereti despartitori armati cu grosimea 1/2 caramida, inaltimea pina la 4 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40112302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amizi ceramice pline, cu goluri sau silicate de dim. 250 x 120 x 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 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2410210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gata preparat pentru zidarie, var-ciment,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6020000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rmatura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22000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se forj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188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erestea, rasin., calitate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U02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iandrugi din traverse metalice, montati in zidarie, inclusiv taierea la dimensiuni a travers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kg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7035197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ofil normal I 10 mm  OL37 S 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P2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pararea si turnarea  betonului aparent clasa C20/16 (Bc20/B250) in elemente prefabricate din beton armat executate pe santier preturnat la locul de montare , in grinzi,  stilpi, piloti, cu sectiunea regul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tris ciuruit 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2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 lacuri 0,0-7,0 mm S 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4147327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itiv plastifiant LSC (lignosulfonat de calci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7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ibrator de interior pentru beton 0.90-1.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P24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ipare din placaj de fag de tip "P" pentru elemente prafabricate din beton armat preturnat sau executate in ateliere de santier, de tip usor (placi plane, buiandrugi, borduri etc.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70112202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aj de fag pentru cofraj de 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6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Rigle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37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pentru lemn cu cap inecat crestat 5 x 50 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25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patrate cu piulita si saiba M 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02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4102103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ciment-var 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21021007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r hidra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02B5 k=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4102103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ciment-var 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21021007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r hidra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62106110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racet CP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K18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coltarilor din aluminiu (de exclus suruburi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4312354902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ltare din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I06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20100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aian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701122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tip fai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62106110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pentru placaje fai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2.5. Timpla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K21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(Usa exterioara in doua canate din cadr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 aluminiu ( RAL 8003 ) in trei camere cu geam izolant Partea inferioara cu inima din spuma poliuretanica acoperita cu doua foi de otel galvanizat si grila de intrare aer Geam izolant - termopan cu doua sticle, exterioara tip Low-e, U .1,10 ../(m 2..) (1.2*2.1-3buc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12106306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si din profiluri din aluminiu gata confectionate inclusiv armaturile si accesoriile necesare (U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K21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(Usa interioara in doua canate din cadru de aluminiu ( RAL 8003 ) in trei camere  cu geam izolant Partea inferioara cu inima din spuma poliuretanica acoperita cu doua foi de otel galvanizat si grila de intrare aer Geam - termopan cu o sticla;) (1.1*2.1-4buc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12106306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si din profiluri din aluminiu gata confectionate inclusiv armaturile si accesoriile necesare (U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K21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(Usa interioara in doua canate din cadru de aluminiu ( RAL 8003 ) in trei camere  cu geam izolant Partea inferioara cu inima din spuma poliuretanica acoperita cu doua foi de otel galvanizat si grila de intrare aer Geam - termopan cu o sticla;) (0.9*2.1-2buc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121063060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si din profiluri din aluminiu gata confectionate inclusiv armaturile si accesoriile necesare (U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K23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Ferestre din mase plastice cu unul sau mai multe canaturi la constructii cu inaltimi pina la 35 m inclusiv, avind suprafata tocului intre 1,00 si 2,5  mp inclusiv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30112938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Ferestre  din mase plast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K26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lafuri montate la ferestre din mase plastice, pentru ferestre si usi b=300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211067183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lafuri din mase plastice pentru ferestre b=3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3. Finisari ex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19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201429254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FL dur de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112300076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E35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lasa de siguranta, refolosibila, utilizata la executarea invelitorii constructiil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752127334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sa din relon, dimensiunea 6 x 9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runduirea suprafetelor exterioare a peretilor cu grund Betonocontact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65861053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morsa-grund Betonoconta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15A k=1.5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C03A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 plase sudate la inaltimi peste  35 m, la pereti si diafragme, cu greutatea plaselor pina la 3 kg/mp (VRI -10*10*4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kg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22004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Plase sud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gr.100mm y=135kg/m3 (cornier n=0.3m.l/m2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62106110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"Ideal Universal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6210611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"Ideal Fasa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821626113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vata minerala termoiz. cladiri gr.100mm y=135kg/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703501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17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kg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302200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lorant (material hidrofu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und cu cuart "Glet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n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7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J06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eparatii de tencuieli interioare, in jurul tocurilor si pervazurilor, la usi si ferestre, de 2 cm grosime, driscuite, executate cu mortar de ciment-var marca 25 T, avind spaletii drepti, intre 15 - 25 cm latime (glafuri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4102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var-ciment M 25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rmoizolarea  exterioara glafurilorr a cladirilor  cu tencuieli  fine pe termoizolant (sisteme cu fixare rigida a termoizolantului),  suprafata  peretilor  neteda: cu placi  ignifugate din vata minerala gr.30mm y=135kg/m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62106110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"Ideal Universal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6210611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"Ideal Fasa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2130260290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ignifudate din vata minerala termoiz. cladiri 135 kg/m3 gr.3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plicarea manuala a grundului cu cuart "Gleta" intr-un strat, la pereti exteriori la fatade  (glafuri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und cu cuart "Glet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n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7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Glafuri montate la ferestre din aluminiu b=300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431235490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lafuri din aluminiu pentru ferestre b=3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F55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e polistiren extrudat gr.80mm (xps carbon eco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62106110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"Ideal Universal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6210611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"Ideal Fasa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2130260290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termoizolante, placi polistiren celular, Extrudat gr.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703501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I2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lacarea peretilor cu placi din ceramica-granit: dimensiuni pina la 400 x 400 mm (облицовка морозостойкой плиткой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70112202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din ceramica gra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621061105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de acril sau lat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mobil,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4. Acope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E29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elicula din polimeri  pentru protejarea terasei pe timp ploios, pe durata refaceri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00001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licula din polimeri grosime 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1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anele de rasinoase L=2 - 6 m D=7-11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CsB21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urghiu wid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4052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a de perforat cu burghiu vi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U07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atarea golurilor in plansee, cu mortar de ciment, dupa instalati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(Ancoraj D= 8mm AI, L=400mm, 60buc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kg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 (Ancoraj D= 12mm AI, L=700mm, 120buc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kg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 (Ancoraj D= 12mm tija filetata, L=600mm, 120buc) (Doar manopera, restul resurselor se exclud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kg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ija filetata M12 L=600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ja filetata M12 L=6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04F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eton turnat in placi, grinzi, stilpi,  beton marfa conf. art. CA01 si turnarea cu mijloace clasice B15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3102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(Pi-1; Pi-2) (Doar manopera, restul resurselor se exclud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kg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iesa inglobata din Otel C245 - Pi-1 150x150x100x3 mm (Coltar Fluture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752763098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sa inglobata Pi-1 150x150x100x3mm (Coltar Flutu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iesa inglobata din Otel C245 - Pi-2 150x300x3mm (Conector Plat  LP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752763098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sa inglobata Pi-2 150x300x3mm (Conector Plat  L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E40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 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2545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loane de constructi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696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anduri brute,  calit 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873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inzi ecarisate de rasinoase de б=100,125 mm, calit, a I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416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apuri  ecarisati de rasinnoase б = 44мм calit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2200075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se forjate  din semifabricate masa 1,8 kg (Поко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421610948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sta 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20322600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ud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4588704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ie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821326004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on gudronat  (то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05200067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acara 10 t cu brat cu zabrele    (кран на автомобильном хо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52700002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erastrau mecanic cu lant de 2,2 kw, 3 cp (Drujba, бензопи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4052000760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a de gaurit electrica (дрель электрическ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E4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capriorilor cu tratament antisepti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 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873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inzi ecarisate de rasinoase  б=40-75мм calit a I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873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inzi ecarisate de rasinoase de б=100,125 mm, calit, a I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416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apuri  ecarisati de rasinnoase calit a 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4588704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ie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6020001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821326004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on gudronat  (то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421610948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sta 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2200075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se forjate  din semifabricate masa 1,8 kg (Поко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05200067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acara 10 t cu brat cu zabrele    (кран на автомобильном хо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52700002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erastrau mecanic cu lant de 2,2 kw, 3 cp (Drujba, бензопи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stereala le invelitori sau doliile invelitorilor din tigla, placi tip eternit etc., din scinduri brute de rasinoase (24 mm grosime), la constructii obisnuite. (Astereala scindura 100x30 = 4.14м3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62106110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Paste antisept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suplimentar polimeric tip ondutiss montat sub stratul de invelitoare de tigla, placi ondulate sau amprentate / Membrana anticondens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8213260046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embrana anticonde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527631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Шпильки (fi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velitori din placi din tabla amprentata (tip tigla gr.0.5mm,culoarea se coordoneaza cu beneficiarul) pentru invelitorile acoperisurilor (tip Lindab) inclusiv executarea doliilor, sorturilor, racordurilor la strapungeri ( tigla metalica, cafeniu, gr.0.45mm, Zn-225gr/m2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40364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din tabla amprentata tip tigla gr.0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4036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abla plan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527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ccesorii metalice pentru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401223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ame metalice pentru placi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4037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zie din tabl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211067182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E31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easina infundata, fara console aparente, din scinduri de rasinoase  faltuite si geluite pe o parte, cu latimea medie de 0,4 m (Scinduri geluite si faltuite=1.87m3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521073353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Lucru la masi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1029034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induri geluite si faltu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3011294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vaz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62106110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Paste antisept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50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124117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osfat de amoniu, praf, calitate 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1273171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Diamoniu fosf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1161048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le uscate pentru vopsiri 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2016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trol distilat tip 0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2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N18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Vopsitorii  cu vopsele pe baza de rasini alchidice modificate aplicate pe timplarie din lemn  de esenta moale, executate cu un strat de grund pe baza de polimer acrilic si 2 straturi de vopsea pe baza de rasini alchidice modificate, diluabila in apa  (Lac alchidic tip ''Pinottex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0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und  pe baza de polimer acril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9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 pe baza de rasini alchidice  modifica - Lac alchidic tip Pinot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2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Chit de cutit alchid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isteme de jgheaburi tip brass din tabla protejata anticoroziv d.15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4063118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Jgheaburi semirotunde prefabricate tip brass  D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5276311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6122800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ment de inchide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52741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527400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t de jghea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isteme de burlane tip brass din tabla protejata anticoroziv d.15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4063117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rlan rotund prefabricat tip brass D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52741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Piesa de legat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lnii de curat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5274000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t de ca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isteme de divizori de zapada din tabla protejata anticoroziv l=1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4312354902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vizori de zap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5. Scara exterioara, Rampa de ac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 plase sudate la inaltimi mai mici sau egale cu 35 m, la placi (VR-1; 10x10x4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kg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22004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se sudate VR-1; 10x10x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04F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eton turnat in placi, grinzi, stilpi, preparat cu centrala de betoane sau beton marfa conf. art. CA01 si turnarea cu mijloace clasice B15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suport pentru pardoseli executat din mortar din ciment M 150-T de 3 cm grosime cu fata driscuita fi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4102102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ciment 150-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G17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ardoseli din placi de gresie ceramica antiderapanta inclusiv stratul suport din mortar adeziv, executate pe suprafete: mai mari de 16 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111280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sau piscoturi de gresie antiderap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4102102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deziv pentru placarea placilor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xator pentru consolidare si izolare strat supo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G19A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ardoseli din granit, gata fasonate si finisate avind grosimea de 1 cm, montate simplu sau dupa desen, inclusiv stratul suport de 3 cm din mortar ciment M 100-T, inclusiv rostuirea cu ciment alb, curatarea si spalarea cu apa, executate in incaperi cu suprafete mai mici sau egale cu 16 mp, cu straifur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2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13010010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oplitor pia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11128008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laci de granit 1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portland alb tip 2 70% alb PA 35 saci S 7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4073439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Rumeg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L2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1123630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fectii metalice pentru protectia muchiilor stilpilor si zid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L17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nfectii metalice diverse, montate aparent: balustrada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kg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6. Pere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C03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 plase sudate la inaltimi mai mici sau egale cu 35 m, la plac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kg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73122004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Plase sud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03C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eton turnat in fundatii, socluri, ziduri de sprijin, pereti sub cota zero, preparat manual si turnarea cu mijloace clasice beton armat clasa C 10/8 (Bc 10/B 150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3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3102100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eton clasa...p/u bord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661228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ordura beton pentru trotuare dimensiuni 1000 x 250 x 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7. Lucrari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B22D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-0,5 t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B05A2-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ul, prin purtare directa, al materialelor incomode, avind sub 25 kg, pe distanta de 30 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I1AA01A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carcarea materialelor din grupa A - grele si marunte prin aruncare - de pe rampa, in vagon, categoria 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ransportarea deseurilor cu autobasculanta de 5 t la distanta  de 15 k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ab/>
        <w:tab/>
        <w:tab/>
        <w:tab/>
        <w:tab/>
      </w:r>
      <w:r>
        <w:rPr>
          <w:rFonts w:eastAsia="MS Mincho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4032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0329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8810</Words>
  <Characters>50217</Characters>
  <CharactersWithSpaces>58910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7:00Z</dcterms:created>
  <dc:creator>Botanica DETS</dc:creator>
  <dc:description/>
  <dc:language>en-US</dc:language>
  <cp:lastModifiedBy>Botanica DETS</cp:lastModifiedBy>
  <dcterms:modified xsi:type="dcterms:W3CDTF">2022-06-15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