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Reagenti pentru analizatorul Bio Majesty JCA BM6010/ C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L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5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tistreptolizin 0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RP (proteina C reactiva)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ibrator 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-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eatinin P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8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lucoza hexokin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 în u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 Prote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ciu Phosphonazo ambalaj standard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firstLine="1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umatoid Factor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IgA, IgG, IgM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K-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ncreatic Amil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ibrator pentru C3, 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ctorul Reumato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5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ic Acid TO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lbumin în urină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ulticalibrator Universal p/u toţi parametrii biochimici inclusiv dozarea fermentilor (ALAT, ASAT, Amilaza, Lipaza, Amilaza Pancreatica, CK-NAC, CK-MB, GLDH, alfa-HBDH,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AD47" w:themeColor="accent6"/>
                <w:sz w:val="21"/>
                <w:szCs w:val="21"/>
                <w:lang w:val="en-GB"/>
              </w:rPr>
            </w:pPr>
            <w:r>
              <w:rPr>
                <w:color w:val="70AD47" w:themeColor="accent6"/>
                <w:sz w:val="21"/>
                <w:szCs w:val="21"/>
              </w:rPr>
              <w:t>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Style w:val="Strong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H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ontrol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oluţie spălare cu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 xml:space="preserve">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ditioner Cuve EX 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5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bookmarkStart w:id="0" w:name="_GoBack"/>
            <w:r>
              <w:rPr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de spălat Probe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92500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Ulei inert pentru termos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robe Wash S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bookmarkStart w:id="1" w:name="_GoBack"/>
            <w:r>
              <w:rPr>
                <w:sz w:val="18"/>
                <w:szCs w:val="18"/>
                <w:lang w:val="en-GB"/>
              </w:rPr>
              <w:t>1900</w:t>
            </w:r>
            <w:bookmarkEnd w:id="1"/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8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3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Licenţă de activ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6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CE52C-78BF-4DCA-A350-248A3DD85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8</Pages>
  <Words>2973</Words>
  <Characters>16948</Characters>
  <CharactersWithSpaces>19882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4:00Z</dcterms:created>
  <dc:creator>Computer</dc:creator>
  <dc:description/>
  <dc:language>en-US</dc:language>
  <cp:lastModifiedBy>Tatiana</cp:lastModifiedBy>
  <cp:lastPrinted>2018-12-10T14:45:00Z</cp:lastPrinted>
  <dcterms:modified xsi:type="dcterms:W3CDTF">2019-01-26T1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