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1020"/>
        <w:tblW w:w="14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color w:val="333333"/>
                <w:sz w:val="23"/>
                <w:szCs w:val="23"/>
                <w:lang w:eastAsia="ru-RU"/>
              </w:rPr>
            </w:pPr>
            <w:r>
              <w:rPr/>
              <w:t>Numărul procedurii de achiziție</w:t>
            </w:r>
            <w:r>
              <w:rPr>
                <w:lang w:val="en-US"/>
              </w:rPr>
              <w:t xml:space="preserve">: </w:t>
            </w:r>
            <w:hyperlink r:id="rId2" w:tgtFrame="_blank">
              <w:r>
                <w:rPr>
                  <w:color w:val="000000" w:themeColor="text1"/>
                  <w:sz w:val="23"/>
                  <w:szCs w:val="23"/>
                  <w:lang w:val="ru-RU" w:eastAsia="ru-RU"/>
                </w:rPr>
                <w:t>ocds-b3wdp1-MD-15</w:t>
              </w:r>
              <w:r>
                <w:rPr>
                  <w:color w:val="000000" w:themeColor="text1"/>
                  <w:sz w:val="23"/>
                  <w:szCs w:val="23"/>
                  <w:lang w:eastAsia="ru-RU"/>
                </w:rPr>
                <w:t>78664563064</w:t>
              </w:r>
            </w:hyperlink>
            <w:r>
              <w:rPr>
                <w:color w:val="000000" w:themeColor="text1"/>
                <w:sz w:val="23"/>
                <w:szCs w:val="23"/>
                <w:lang w:eastAsia="ru-RU"/>
              </w:rPr>
              <w:t xml:space="preserve"> </w:t>
            </w:r>
            <w:r>
              <w:rPr>
                <w:color w:val="333333"/>
                <w:sz w:val="23"/>
                <w:szCs w:val="23"/>
                <w:lang w:eastAsia="ru-RU"/>
              </w:rPr>
              <w:t>din 10.01.2020</w:t>
            </w:r>
          </w:p>
        </w:tc>
      </w:tr>
      <w:tr>
        <w:trPr>
          <w:trHeight w:val="237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enumirea achiziției publice: cererea ofertelor de prețuri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834"/>
        <w:gridCol w:w="1134"/>
        <w:gridCol w:w="1257"/>
        <w:gridCol w:w="1338"/>
        <w:gridCol w:w="1338"/>
        <w:gridCol w:w="1331"/>
        <w:gridCol w:w="1353"/>
        <w:gridCol w:w="1548"/>
        <w:gridCol w:w="1409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 serviciil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ivrare/prestar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bookmarkStart w:id="1" w:name="_GoBack"/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  <w:bookmarkEnd w:id="1"/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Lot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 xml:space="preserve">1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ervicii de pază tehnică a obiectivelor Agenției Naționale pentru Sănătate Public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Or. Briceni, str. M. Eminescu 56/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Edineț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, r-nul Briceni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550 m 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 21,5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Mun. Bălți, str. Ivano Franco 4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Bălț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eastAsia="en-US" w:bidi="ar-SA"/>
              </w:rPr>
              <w:t>(Suprafața păzită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eastAsia="en-US" w:bidi="ar-SA"/>
              </w:rPr>
              <w:t>1. bloc administrativ 840 m 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30,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eastAsia="en-US" w:bidi="ar-SA"/>
              </w:rPr>
              <w:t>2.construcții de gospodărie 963 m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20,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eastAsia="en-US" w:bidi="ar-SA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Mun. Cahul, str. Prospectul Republicii 2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Cahul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 (administratia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737,8 m 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19,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Mun. Cahul, str. Valea Rece 1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Cahul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 (secția dezinfectie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170 m 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9,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Or. Călărași, str. Bujolia 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Unghen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, r-nul Călărași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500 m 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2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Or. Cantemir, str. N.Testemițeanu 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Cahul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, r-nul Cantemir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 1.oficiu 720 m .p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26,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2. garaj 30 m.p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5,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Or. Căușeni, str. Ana și Alexandru 16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Căușen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863,69 m 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 5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Mun. Ceadîr-Lunga, str. Miciurin 2/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Comrat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, r-nul Ceadîr-Lung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187,3 m 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2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Mun. Comrat, str. Pobedî 2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Comrat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1910 m 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5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Or. Criuleni, bd. Biruinței 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Chișinau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, r-nul Criuleni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589,68 m 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43,7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Or. Dondușeni, str. Păcii 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Edineț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, r-nul Dondușeni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232 m 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1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Or. Drochia, str. Serghei Lazo 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Soroc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, r-nul Drochi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571 m 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38,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Mun. Edineț, str. Pușkin 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Edineț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2478,6 m 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4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Or. Glodeni, str. Suveranității 2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Bălți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 r-nul Glodeni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444 m 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6,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Mun. Hîncești, str. Toma Ciorba 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Hînceșt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- Suprafața păzită: - clădire administrativă 495 m 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- Instalatii convenționale:20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- Laborator 340 m.p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- Instalatii convenționale:25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- Garaje+cazangerie 131 m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- Instalatii convenționale:8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- Laborator SIDA 48m.p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- Instalatii convenționale:5,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Or. Ialoveni, str. Alexandru cel Bun 1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Chișinău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 r-nul Ialoveni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 bloc administrativ 398 m .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 25,5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garaj 80 m.p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 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Or. Leova, str. Unirii 3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Hîncești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 r-nul Leov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oficiu 496 m .p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 22,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garaj 80 m.p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 6,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Or. Ocnița, str. Sănătății 1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Edineț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 r-nul Ocniț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528 m 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 2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Or. Rîșcani, str. Șevcenco 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Bălți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 r-nul Rîșcani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217 m 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 1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Or. Ștefan-Vodă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tr. N. Testimețeanu 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Căușeni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 r-nul Ștefan-Vodă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346 m 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 2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Mun. Strășeni, str. Ștefan cel Mare 10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Chișinău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, r-nul Strășeni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400 m 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 42,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Or. Taraclia, str. Mira 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Cahul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 r-nul Taracli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284 m 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  3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Or. Telenești, str. E.Coca 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Orhe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, r-nul Telenești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oficiu 300 m .p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3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garaj 12 m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3.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Mun. Ungheni, str. Cosmescu 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Unghen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1348,7 m 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8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Or. Nisporeni, str. Chișinăului 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Ungheni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 r-nul Nisporeni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300 m 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1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Or. Vulcănești, str. Ceapaev 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Comrat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 r-nul Vulcănești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159,1 m 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15,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Mun. Soroca, str. Alexandru cel Bun 4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Soroc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18.9 m 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 1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Or. Rezina, str. Sciuseva 2-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Orhei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 r-nul Rezin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504 m 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3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Or. Șoldănești, str. Păcii 1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Orhe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, r-nul Șoldănești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536 m 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3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Mun. Chișinău, str. Cosmescu 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Chișinău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 (fitrul sanitar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377,6 m 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2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Mun. Chișinău, str. Cosmescu 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Agenția Națională Sănătate Publică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bloc A 322 m 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2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loc B 259,4 m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2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loc C 220,32 m.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2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Mun. Chișinău, str. Cosmescu 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Agenția Națională Sănătate Publică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555,6 m .p.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Mun. Chișinău, str.Plaiului 1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Chișinău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 (garaje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Depozit 1, 510,26 m .p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2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Depozit 2: 169,8m 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1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Mun. Chișinău, str.Hîjdeu 4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Chișinau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500 m 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3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Mun. Orhei, str. Negruzii 7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Orhe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775 m 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2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Or. Singerei, str. N.Testemițeanu 1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Bălț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, r-nul Sîngerei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700 m 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2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Or. Floresti, bd. Victoriei 64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Soroc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, r-nul Florești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1140 m 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2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Or. Basarabeasca, str. 40 de ani ai Victoriei 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Hîncești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 r-nul Basarabeasc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400 m 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3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Or. Cimislia, str. Cetatea Albă 2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Hînceșt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, r-nul Cimișli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 bloc admin.504 m 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4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Garaje+cazangerie 140 m.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7.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Mun. Chișinău, str.Gh. Asachi 67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Agenția Națională Sănătate Publică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ton de alarma -1 bu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 1,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o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1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ervicii de pază tehnică a obiectivelor Agenției Naționale pentru Sănătate Public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Or. Briceni, str. M. Eminescu 56/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Edineț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, r-nul Briceni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550 m 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 21,5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Mun. Bălți, str. Ivano Franco 4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Bălț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eastAsia="en-US" w:bidi="ar-SA"/>
              </w:rPr>
              <w:t>(Suprafața păzită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eastAsia="en-US" w:bidi="ar-SA"/>
              </w:rPr>
              <w:t>1. bloc administrativ 840 m 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30,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eastAsia="en-US" w:bidi="ar-SA"/>
              </w:rPr>
              <w:t>2.construcții de gospodărie 963 m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20,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eastAsia="en-US" w:bidi="ar-SA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Mun. Cahul, str. Prospectul Republicii 2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Cahul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 (administratia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737,8 m 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19,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Mun. Cahul, str. Valea Rece 1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Cahul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 (secția dezinfectie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170 m 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9,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Or. Călărași, str. Bujolia 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Unghen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, r-nul Călărași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500 m 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2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Or. Cantemir, str. N.Testemițeanu 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Cahul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, r-nul Cantemir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 1.oficiu 720 m .p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26,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2. garaj 30 m.p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5,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Or. Căușeni, str. Ana și Alexandru 16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Căușen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863,69 m 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 5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Mun. Ceadîr-Lunga, str. Miciurin 2/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Comrat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, r-nul Ceadîr-Lung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187,3 m 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2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Mun. Comrat, str. Pobedî 2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Comrat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1910 m 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5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Or. Criuleni, bd. Biruinței 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Chișinau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, r-nul Criuleni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589,68 m 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43,7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Or. Dondușeni, str. Păcii 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Edineț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, r-nul Dondușeni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232 m 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1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Or. Drochia, str. Serghei Lazo 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Soroc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, r-nul Drochi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571 m 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38,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Mun. Edineț, str. Pușkin 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Edineț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2478,6 m 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4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Or. Glodeni, str. Suveranității 2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Bălți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 r-nul Glodeni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444 m 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6,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Mun. Hîncești, str. Toma Ciorba 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Hînceșt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- Suprafața păzită: - clădire administrativă 495 m 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- Instalatii convenționale:20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- Laborator 340 m.p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- Instalatii convenționale:25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- Garaje+cazangerie 131 m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- Instalatii convenționale:8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- Laborator SIDA 48m.p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- Instalatii convenționale:5,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Or. Ialoveni, str. Alexandru cel Bun 1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Chișinău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 r-nul Ialoveni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 bloc administrativ 398 m .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 25,5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garaj 80 m.p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 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Or. Leova, str. Unirii 3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Hîncești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 r-nul Leov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oficiu 496 m .p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 22,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garaj 80 m.p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 6,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Or. Ocnița, str. Sănătății 1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Edineț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 r-nul Ocniț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528 m 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 2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Or. Rîșcani, str. Șevcenco 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Bălți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 r-nul Rîșcani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217 m 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 1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Or. Ștefan-Vodă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tr. N. Testimețeanu 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Căușeni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 r-nul Ștefan-Vodă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346 m 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 2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Mun. Strășeni, str. Ștefan cel Mare 10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Chișinău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, r-nul Strășeni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400 m 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 42,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Or. Taraclia, str. Mira 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Cahul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 r-nul Taracli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284 m 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  3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Or. Telenești, str. E.Coca 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Orhe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, r-nul Telenești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oficiu 300 m .p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3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garaj 12 m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3.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Mun. Ungheni, str. Cosmescu 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Unghen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1348,7 m 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8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Or. Nisporeni, str. Chișinăului 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Ungheni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 r-nul Nisporeni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300 m 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1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Or. Vulcănești, str. Ceapaev 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Comrat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 r-nul Vulcănești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159,1 m 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15,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Mun. Soroca, str. Alexandru cel Bun 4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Soroc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18.9 m 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 1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Or. Rezina, str. Sciuseva 2-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Orhei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 r-nul Rezin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504 m 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3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Or. Șoldănești, str. Păcii 1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Orhe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, r-nul Șoldănești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536 m 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3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Mun. Chișinău, str. Cosmescu 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Chișinău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 (fitrul sanitar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377,6 m 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2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Mun. Chișinău, str. Cosmescu 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Agenția Națională Sănătate Publică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bloc A 322 m 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2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loc B 259,4 m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2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loc C 220,32 m.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2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Mun. Chișinău, str. Cosmescu 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Agenția Națională Sănătate Publică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555,6 m .p.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Mun. Chișinău, str.Plaiului 1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Chișinău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 (garaje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Depozit 1, 510,26 m .p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2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Depozit 2: 169,8m 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1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Mun. Chișinău, str.Hîjdeu 4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Chișinau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500 m 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3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Mun. Orhei, str. Negruzii 7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Orhe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775 m 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2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Or. Singerei, str. N.Testemițeanu 1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Bălț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, r-nul Sîngerei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700 m 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2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Or. Floresti, bd. Victoriei 64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Soroc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, r-nul Florești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1140 m 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2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Or. Basarabeasca, str. 40 de ani ai Victoriei 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Hîncești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 r-nul Basarabeasc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400 m 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3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Or. Cimislia, str. Cetatea Albă 2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CSP Hînceșt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, r-nul Cimișli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rafața păzită:  bloc admin.504 m .p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4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Garaje+cazangerie 140 m.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7.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Mun. Chișinău, str.Gh. Asachi 67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Denumirea obiectiv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Agenția Națională Sănătate Publică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ton de alarma -1 bu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stalatii convenționale: 1,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79713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30"/>
                <w:szCs w:val="30"/>
                <w:lang w:val="en-US" w:eastAsia="en-US" w:bidi="ar-SA"/>
              </w:rPr>
              <w:t>TOT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72f85"/>
    <w:rPr>
      <w:lang w:val="ro-M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72f85"/>
    <w:rPr>
      <w:lang w:val="ro-MO"/>
    </w:rPr>
  </w:style>
  <w:style w:type="character" w:styleId="InternetLink">
    <w:name w:val="Hyperlink"/>
    <w:basedOn w:val="DefaultParagraphFont"/>
    <w:uiPriority w:val="99"/>
    <w:semiHidden/>
    <w:unhideWhenUsed/>
    <w:rsid w:val="00672f85"/>
    <w:rPr>
      <w:color w:val="0000FF"/>
      <w:u w:val="single"/>
    </w:rPr>
  </w:style>
  <w:style w:type="character" w:styleId="Strong">
    <w:name w:val="Strong"/>
    <w:uiPriority w:val="22"/>
    <w:qFormat/>
    <w:rsid w:val="009c21a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72f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672f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607511252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24</Pages>
  <Words>2692</Words>
  <Characters>15346</Characters>
  <CharactersWithSpaces>18002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43:00Z</dcterms:created>
  <dc:creator>Cornel</dc:creator>
  <dc:description/>
  <dc:language>en-US</dc:language>
  <cp:lastModifiedBy>Cornel</cp:lastModifiedBy>
  <dcterms:modified xsi:type="dcterms:W3CDTF">2020-01-10T14:4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