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8784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1355"/>
              <w:gridCol w:w="28"/>
              <w:gridCol w:w="298"/>
              <w:gridCol w:w="2248"/>
              <w:gridCol w:w="949"/>
              <w:gridCol w:w="905"/>
              <w:gridCol w:w="1185"/>
              <w:gridCol w:w="1033"/>
              <w:gridCol w:w="1221"/>
              <w:gridCol w:w="1013"/>
              <w:gridCol w:w="53"/>
              <w:gridCol w:w="1356"/>
              <w:gridCol w:w="241"/>
              <w:gridCol w:w="37"/>
              <w:gridCol w:w="948"/>
              <w:gridCol w:w="213"/>
              <w:gridCol w:w="25"/>
              <w:gridCol w:w="54"/>
              <w:gridCol w:w="918"/>
            </w:tblGrid>
            <w:tr>
              <w:trPr>
                <w:trHeight w:val="697" w:hRule="atLeast"/>
              </w:trPr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72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72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  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3560B9"/>
                        <w:sz w:val="23"/>
                        <w:szCs w:val="23"/>
                      </w:rPr>
                      <w:t>ocds-b3wdp1-MD-1740386583332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din 03.03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Formulare medicale, registre pentru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8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rmularului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22800000-8    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it-IT" w:eastAsia="ru-RU"/>
                    </w:rPr>
                    <w:t>Formulare medicale, registre pentru 2025</w:t>
                  </w:r>
                </w:p>
              </w:tc>
              <w:tc>
                <w:tcPr>
                  <w:tcW w:w="16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Termen d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30 zile din momentul semnarii contractului. Livrarea se efectuiază la adresa autorității contractante: mun. Chișinău, str. 31 August 1989, nr. 70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, din contul operatorului economic</w:t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5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șa medicală a bolnavului de ambulatoriu (or.828 dim 31.10.2011) </w:t>
                  </w:r>
                  <w:r>
                    <w:rPr>
                      <w:b/>
                      <w:sz w:val="20"/>
                      <w:szCs w:val="20"/>
                    </w:rPr>
                    <w:t>modificat personalizat cu copertă groasă-(ovse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2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le examinărilor medicale periodice (anexa la f-025/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2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imitere –extras din fișa medicală a bolnavulu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istrare a certificatelor de concediu medical (ord.699 din 13.06.2019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9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sta de evidenţă a vizitelor, consultaţiilor în instituţia de asistenţă medicală şi a vizitelor la domiciliu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șa de programare la med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șa de tratament fizioterapeutic și recuper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3-2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lunar al activitățiilor de imunizare (ord.1265din11.11.2013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istrare a adresărilor bolnavilor în instituţia de asistenţă medicală primară fără medic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B-03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pentru înregistrarea cazurilor de tuberculoz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medicamentelor  antituberculoa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8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6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everinţă  medicala (Ord.1013 din 16.12.2016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8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itere la consiliul pentru determinarea diazibilității și  capacității de muncă (or.nr.820 din  28.06.2018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-1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 de evidență a eliberării certificatelor medicale constatatoare de deces  (or.nr.132/47/50 din. 29.04.200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şă personal a gravidei şi lăuzei (ord.311 din 11.04.2023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t medical perinatal ( ord.311 din 11.04.2023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/-1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testelor rapide de diagnostic Hepatite virale (ord.863 din 22.09.2020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-2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controlului medical/treziei (ord.1079 din 30.12.2016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V-01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letinul de analiză pentru investigarea la marcherii HIV ½ (ord. 379 din 07.03.2018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populației (date generale)</w:t>
                  </w:r>
                  <w:r>
                    <w:rPr>
                      <w:b/>
                      <w:sz w:val="20"/>
                      <w:szCs w:val="20"/>
                    </w:rPr>
                    <w:t>-(ovse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şa de solicitare  asistenţei medicale  de urgenţă  (Or.1517 din 31.12.2019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aie  de însoțire și cotorul foii  de însoțire la fișa de solicitare a asistenței med. De urgență (ord.1517 din 31.12,2019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formularelor special pentru medicamente și substanțelor toxice, stupefiante și psihotrope în instutuțiile medico-sanitare (anexa 4.2 la ord.71 din 03.03.1999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-2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evidenţă a medicamentelor şi substanțelor toxice, stupifiante, psihotrope și a alcoolului etilic Reg.copertat 160pag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monitorizare a temperaturiii în frigider (Or. 1079 din 30.12.2016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-1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pentru monitorizarea   temperaturiii și umedității aerului în în frigider (Or. 1079 din 30.12.2016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-1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testelor rapide de diagnostic la Hepatite virale  (ord.863 din 22.09.2020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02r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l persoanelor care au beneficiat de asistenţă medicală primară (Or. 560/148-A din 23.06.2023)</w:t>
                  </w:r>
                  <w:r>
                    <w:rPr>
                      <w:b/>
                      <w:sz w:val="20"/>
                      <w:szCs w:val="20"/>
                    </w:rPr>
                    <w:t>-(ovse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03r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persoanelor care au beneficiat de asistenţă medicală specializată de ambulator  ((Or. 560/148-A din 23.06.2023)</w:t>
                  </w:r>
                  <w:r>
                    <w:rPr>
                      <w:b/>
                      <w:sz w:val="20"/>
                      <w:szCs w:val="20"/>
                    </w:rPr>
                    <w:t>-(ovse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9/г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per. asigurate care au beneficiat de servicii medicale de înaltă performanţă ((Or. 560/148-A din 23.06.2023)</w:t>
                  </w:r>
                  <w:r>
                    <w:rPr>
                      <w:b/>
                      <w:sz w:val="20"/>
                      <w:szCs w:val="20"/>
                    </w:rPr>
                    <w:t>-(ovse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formularelor special pentru medicamente și  substanțelor toxice, stupefiante și psihotrope în instituțiile medico-sanitare (anexa 4.2 la ord.71 din 03.03.1999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țeta nr.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ord inform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tament ambulato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itere la analiz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itere la ex.biochim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itere la investing.la grupa de sânge, factor Rhessus și anticorpi –RH și rezultatul investigației la grupa de sâng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/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amenul sumar al urin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amenul caprolog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xamenul caprologic la helmenț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.a invest.de lab</w:t>
                  </w:r>
                  <w:r>
                    <w:rPr>
                      <w:b/>
                      <w:sz w:val="20"/>
                      <w:szCs w:val="20"/>
                    </w:rPr>
                    <w:t>.(biochimie personaliza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de lab. </w:t>
                  </w:r>
                  <w:r>
                    <w:rPr>
                      <w:b/>
                      <w:sz w:val="20"/>
                      <w:szCs w:val="20"/>
                    </w:rPr>
                    <w:t>(imunologie-personaliza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de lab. </w:t>
                  </w:r>
                  <w:r>
                    <w:rPr>
                      <w:b/>
                      <w:sz w:val="20"/>
                      <w:szCs w:val="20"/>
                    </w:rPr>
                    <w:t>(Hemostaza-personaliza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de lab. </w:t>
                  </w:r>
                  <w:r>
                    <w:rPr>
                      <w:b/>
                      <w:sz w:val="20"/>
                      <w:szCs w:val="20"/>
                    </w:rPr>
                    <w:t>(sânge ocul în materiile fecale-personaliza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 </w:t>
                  </w:r>
                  <w:r>
                    <w:rPr>
                      <w:b/>
                      <w:sz w:val="20"/>
                      <w:szCs w:val="20"/>
                    </w:rPr>
                    <w:t>(H Pylori – Antigen test în materii fecale  personaliza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 </w:t>
                  </w:r>
                  <w:r>
                    <w:rPr>
                      <w:b/>
                      <w:sz w:val="20"/>
                      <w:szCs w:val="20"/>
                    </w:rPr>
                    <w:t>(Troponinele cardiac, Vit.D( 25-OH  Vit.3 personaliza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.a invest. Parazitologice (ord. 630 din 08.08.2016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.a invest. serologi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zultatul  investigației microbiologic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7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-317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tul de prelevare a probelo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rezultatelor investing. Apei potabile din rețeaua centrașlizată și necentralizată de alimen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rezultatelor investing. produselor alimen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3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-1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ces verbal de  investing. produselor alimen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de labor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-345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letin de măsurătorilor dozimetrice și radiometric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olul trimiterelor p/u efectuarea investingaț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microbiologice la grupul Enterobacteriacea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microbiologice a lavaje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microbiologice a apei potabile înbuteliate și a apei minera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microbiologice a produselor alimen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determinare a sensibilității microorganismelor față de antibiotice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-397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.microbiologice a produselor a substratelorbiologi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3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. a rez. Anal. la flora intest. (o.nr.7din 24.08.201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.e a rez.an.la disconfortul intestinal  (ord.nr.7  din 24.08.201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dreptare în lab.bacteriologic CSP AL IMSP Policlinca de Stat a lavajelor prelevate la calitatea petrecerii dezinfecției profilacti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dreptare în lab.bacteriologic a lavajelor prelevate la calitatea petrecerii dezinfecției profilacti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7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zultaul investigațiilor la dismicrobismul intestina</w:t>
                  </w:r>
                  <w:r>
                    <w:rPr>
                      <w:b/>
                      <w:sz w:val="20"/>
                      <w:szCs w:val="20"/>
                    </w:rPr>
                    <w:t>(personaliza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-2/e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șa bolnavului în staționarul de z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amen medical la angajare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xamen medical periodic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1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sar medical (anexa nr.7)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. a corespondenței de ieșire</w:t>
                  </w:r>
                  <w:r>
                    <w:rPr>
                      <w:b/>
                      <w:sz w:val="20"/>
                      <w:szCs w:val="20"/>
                    </w:rPr>
                    <w:t xml:space="preserve"> 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3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.de evid. a corespondenței de intrare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4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 de evidență  a ordinelor pe cadre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înregistrării contractelor de muncă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6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înpermiselor de muncă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-4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cas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 de pl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dica de sugestii și reclamaț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386583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8</Pages>
  <Words>1306</Words>
  <Characters>7447</Characters>
  <CharactersWithSpaces>8736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2-24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