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1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3"/>
            <w:bookmarkEnd w:id="4"/>
            <w:bookmarkEnd w:id="5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Nr. ocds-b3wdp1-MD-1668757885792/21067634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val="en-US" w:eastAsia="en-US" w:bidi="ar-SA"/>
                    </w:rPr>
                    <w:t>Achiziție cu costuri mici «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Deservire tehnică a sistemelor antiincendiare și de protecție antifum - 2023</w:t>
                  </w:r>
                  <w:r>
                    <w:rPr>
                      <w:rFonts w:eastAsia="Calibri" w:ascii="Arial Narrow" w:hAnsi="Arial Narrow"/>
                      <w:iCs/>
                      <w:kern w:val="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6380"/>
              <w:gridCol w:w="3262"/>
              <w:gridCol w:w="1128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val="en-US" w:eastAsia="en-US" w:bidi="ar-SA"/>
                    </w:rPr>
                    <w:t>1. Deservire tehnică a sistemelor antiincendiare și de protecție antifum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istem Protecție Automată de Fum: • C2000 – KC – 1 buc. • Сигнал – 20П – 1buc. • C2000 – СП1 – 3 buc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• С2000 – БИ Блок индикации – 1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С2000 – ПУ – 4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ИП 212 – 3 СМ – 32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 Semnalizare automată de incendiu: • C2000 – СП1 – 9 buc. • Сигнал – 20П – 1buc. • C2000 – М – 1 buc. • ИП 212 – 3 СМ – Detector de fum – 50 buc. • ИПР 513 – 3М – Detector manual de incendiu – 10 buc. • РИП – 12 (исп. 0,1) – Sursă de alimentare de rezervă – 3 buc. • Acumulator 12B/7,0h – 3 buc.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 Sistemă antiincendiu: • Panou de control PC 5108 – 10 buc. • Tastieră PK 55011E1H – 2buc. • Pасширители PC 5204 – 9 buc. • Panou de control PC 1864 – 2 buc. • СПД 3.10 – Detector de fum – 680. • ИПР 513 – 3М – Detector manual de incendiu – 24 buc. • ИП 103 – 5.4 А1 – Detector antiincendiu – 150 buc. • РИП – 12 (исп. 0,1) – Sursă de alimentare de rezervă – 14 buc. • Acumulator 12B/7,0h – 14 buc.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ru-RU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. Sistemă de evacuare a fumului: Ventilator – 1 buc</w:t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26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bookmarkStart w:id="6" w:name="_GoBack"/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Semnat:________________________________________________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bookmarkStart w:id="7" w:name="_GoBack"/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  <w:bookmarkEnd w:id="7"/>
          </w:p>
        </w:tc>
      </w:tr>
      <w:tr>
        <w:trPr>
          <w:trHeight w:val="2010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1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Nr. ocds-b3wdp1-MD-1668757885792/21067634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lang w:val="en-US" w:eastAsia="en-US" w:bidi="ar-SA"/>
                    </w:rPr>
                    <w:t>Achizi</w:t>
                  </w: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lang w:eastAsia="en-US" w:bidi="ar-SA"/>
                    </w:rPr>
                    <w:t>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 xml:space="preserve"> «</w:t>
                  </w:r>
                  <w:r>
                    <w:rPr>
                      <w:rFonts w:eastAsia="Calibri" w:ascii="Arial Narrow" w:hAnsi="Arial Narrow"/>
                      <w:b/>
                      <w:i/>
                      <w:iCs/>
                      <w:kern w:val="0"/>
                      <w:lang w:val="en-US" w:eastAsia="en-US" w:bidi="ar-SA"/>
                    </w:rPr>
                    <w:t>Deservire tehnică a sistemelor antiincendiare și de protecție antifum - 2023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4394"/>
              <w:gridCol w:w="852"/>
              <w:gridCol w:w="849"/>
              <w:gridCol w:w="1137"/>
              <w:gridCol w:w="1145"/>
              <w:gridCol w:w="1275"/>
              <w:gridCol w:w="1134"/>
              <w:gridCol w:w="1702"/>
              <w:gridCol w:w="1684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istem Protecție Automată de Fum: • C2000 – KC – 1 buc. • Сигнал – 20П – 1buc. • C2000 – СП1 – 3 buc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• С2000 – БИ Блок индикации – 1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С2000 – ПУ – 4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. • ИП 212 – 3 СМ – 32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 Semnalizare automată de incendiu: • C2000 – СП1 – 9 buc. • Сигнал – 20П – 1buc. • C2000 – М – 1 buc. • ИП 212 – 3 СМ – Detector de fum – 50 buc. • ИПР 513 – 3М – Detector manual de incendiu – 10 buc. • РИП – 12 (исп. 0,1) – Sursă de alimentare de rezervă – 3 buc. • Acumulator 12B/7,0h – 3 buc.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 Sistemă antiincendiu: • Panou de control PC 5108 – 10 buc. • Tastieră PK 55011E1H – 2buc. • Pасширители PC 5204 – 9 buc. • Panou de control PC 1864 – 2 buc. • СПД 3.10 – Detector de fum – 680. • ИПР 513 – 3М – Detector manual de incendiu – 24 buc. • ИП 103 – 5.4 А1 – Detector antiincendiu – 150 buc. • РИП – 12 (исп. 0,1) – Sursă de alimentare de rezervă – 14 buc. • Acumulator 12B/7,0h – 14 buc.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1700000-9</w:t>
                  </w:r>
                </w:p>
              </w:tc>
              <w:tc>
                <w:tcPr>
                  <w:tcW w:w="43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4. Sistemă de evacuare a fumului: Ventilator – 1 buc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Pe parcursul anului 2023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F9992A-15DF-4582-B72D-EEBAED0CE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2-11-1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