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331A310">
                <wp:simplePos x="0" y="0"/>
                <wp:positionH relativeFrom="page">
                  <wp:posOffset>733425</wp:posOffset>
                </wp:positionH>
                <wp:positionV relativeFrom="page">
                  <wp:posOffset>657225</wp:posOffset>
                </wp:positionV>
                <wp:extent cx="6515100" cy="9315450"/>
                <wp:effectExtent l="12700" t="12700" r="12700" b="1270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1536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stroked="t" o:allowincell="f" style="position:absolute;margin-left:57.75pt;margin-top:51.75pt;width:512.95pt;height:733.45pt;mso-wrap-style:none;v-text-anchor:middle;mso-position-horizontal-relative:page;mso-position-vertical-relative:page" wp14:anchorId="6331A310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jc w:val="center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3335</wp:posOffset>
            </wp:positionV>
            <wp:extent cx="683895" cy="692785"/>
            <wp:effectExtent l="0" t="0" r="0" b="0"/>
            <wp:wrapSquare wrapText="bothSides"/>
            <wp:docPr id="2" name="Рисунок 3" descr="Stema MAI, 3x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Stema MAI, 3x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41910</wp:posOffset>
            </wp:positionV>
            <wp:extent cx="603250" cy="734060"/>
            <wp:effectExtent l="0" t="0" r="0" b="0"/>
            <wp:wrapNone/>
            <wp:docPr id="3" name="Рисунок 2" descr="ecus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ecuso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30"/>
          <w:lang w:val="ro-MD"/>
        </w:rPr>
      </w:pPr>
      <w:r>
        <w:rPr>
          <w:rFonts w:cs="Times New Roman" w:ascii="Times New Roman" w:hAnsi="Times New Roman"/>
          <w:b/>
          <w:sz w:val="28"/>
          <w:szCs w:val="30"/>
          <w:lang w:val="ro-MD"/>
        </w:rPr>
        <w:t>Ministerul Afacerilor Interne al Republicii Moldo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30"/>
          <w:szCs w:val="30"/>
          <w:lang w:val="ro-MD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  <w:lang w:val="ro-MD"/>
        </w:rPr>
        <w:t>Inspectoratul General al Poliției de Frontieră</w:t>
      </w:r>
    </w:p>
    <w:p>
      <w:pPr>
        <w:pStyle w:val="Normal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TEMA DE PROIE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pentru efectuarea serviciilor cadastrale</w:t>
      </w:r>
    </w:p>
    <w:p>
      <w:pPr>
        <w:pStyle w:val="Heading3"/>
        <w:tabs>
          <w:tab w:val="left" w:pos="708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color w:val="auto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o-MD"/>
        </w:rPr>
        <w:t>PRIVIND DELIMITAREA BUNURILOR IMOBILE PROPRIETATE PUBLICĂ A STATUL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lang w:val="ro-MD"/>
        </w:rPr>
      </w:pPr>
      <w:r>
        <w:rPr>
          <w:lang w:val="ro-MD"/>
        </w:rPr>
        <w:tab/>
      </w:r>
      <w:r>
        <w:rPr>
          <w:rFonts w:cs="Times New Roman" w:ascii="Times New Roman" w:hAnsi="Times New Roman"/>
          <w:lang w:val="ro-MD"/>
        </w:rPr>
        <w:t>Beneficiar: Inspectoratul General al Poliţiei de Frontieră al M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44015</wp:posOffset>
            </wp:positionH>
            <wp:positionV relativeFrom="paragraph">
              <wp:posOffset>60960</wp:posOffset>
            </wp:positionV>
            <wp:extent cx="2398395" cy="654050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  <w:t>Chișinău, 2022</w:t>
      </w:r>
    </w:p>
    <w:p>
      <w:pPr>
        <w:pStyle w:val="Normal"/>
        <w:tabs>
          <w:tab w:val="clear" w:pos="708"/>
          <w:tab w:val="left" w:pos="2955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955" w:leader="none"/>
        </w:tabs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955" w:leader="none"/>
        </w:tabs>
        <w:rPr>
          <w:lang w:val="ro-MD"/>
        </w:rPr>
      </w:pPr>
      <w:r>
        <w:rPr>
          <w:lang w:val="ro-MD"/>
        </w:rPr>
      </w:r>
    </w:p>
    <w:p>
      <w:pPr>
        <w:pStyle w:val="Heading1"/>
        <w:keepNext w:val="false"/>
        <w:keepLines w:val="false"/>
        <w:numPr>
          <w:ilvl w:val="0"/>
          <w:numId w:val="1"/>
        </w:numPr>
        <w:spacing w:before="240" w:after="240"/>
        <w:ind w:left="993" w:hanging="142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ro-MD"/>
        </w:rPr>
        <w:t>INTRODUCERE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aietul de sarcini este elaborat în temeiul Hotărârii Guvernului nr. 63/2019 pentru aprobarea Regulamentului  privind modul de delimitare a bunurilor imobile proprietate publică, Legii nr. 29/2018 privind terenurile proprietate publică și delimitarea lor, Hotărârii Guvernului nr. 91/2019 privind valorificarea terenurilor proprietate publică a statului, Codului Funciar și Legii cadastrului bunurilor imobile nr. 1543/ 1998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ezentul Caiet de sarcini stabilește componența, conținutul documentației, modul de efectuare și predare a serviciilor cadastrale privind delimitarea bunurilor imobile proprietate publică a statului, administrate de Agenția Proprietății Publice, gestionate de Inspectoratul General al Poliției de Frontieră a Ministerului Afacerilor Interne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copul executării serviciilor cadastrale privind delimitarea după apartenență și pe domenii este asigurarea evidenței bunurilor imobile aflate în gestiunea Inspectoratul General al Poliției de Frontieră</w:t>
      </w:r>
      <w:r>
        <w:rPr>
          <w:rFonts w:cs="Times New Roman" w:ascii="Times New Roman" w:hAnsi="Times New Roman"/>
          <w:lang w:val="ro-MD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55" w:leader="none"/>
        </w:tabs>
        <w:spacing w:lineRule="auto" w:line="276"/>
        <w:ind w:left="1134" w:hanging="166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UCRĂRILE PREVĂZUTE ÎN PREZENTUL CAIET DE SARCINI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Efectuarea lucrărilor de delimitare a bunurilor imobile după apartenență și pe domenii, necesare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supunerii delimitării repetate sau identificate ulterior, a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7 terenuri</w:t>
      </w:r>
      <w:r>
        <w:rPr>
          <w:rFonts w:cs="Times New Roman" w:ascii="Times New Roman" w:hAnsi="Times New Roman"/>
          <w:sz w:val="24"/>
          <w:szCs w:val="24"/>
          <w:lang w:val="ro-MD"/>
        </w:rPr>
        <w:t>, după cum urmeaz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Raionul Rîșcani, or.Costești - număr cadastral</w:t>
      </w:r>
      <w:r>
        <w:rPr>
          <w:color w:val="000000"/>
          <w:sz w:val="18"/>
          <w:szCs w:val="18"/>
          <w:lang w:val="ro-M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7123121.070 cu suprafața - 0,2740 ha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Raionul Rîșcani, or.Costești  - număr cadastral</w:t>
      </w:r>
      <w:r>
        <w:rPr>
          <w:color w:val="000000"/>
          <w:sz w:val="18"/>
          <w:szCs w:val="18"/>
          <w:lang w:val="ro-M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7123121.071 cu suprafața - 0,5384 ha</w:t>
      </w:r>
      <w:r>
        <w:rPr>
          <w:rFonts w:cs="Times New Roman" w:ascii="Times New Roman" w:hAnsi="Times New Roman"/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Raionul Basarabeasca, or.Basarabeasca – număr cadastral</w:t>
      </w:r>
      <w:r>
        <w:rPr>
          <w:color w:val="000000"/>
          <w:sz w:val="18"/>
          <w:szCs w:val="18"/>
          <w:lang w:val="ro-M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01315.158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cu suprafața - </w:t>
      </w:r>
      <w:r>
        <w:rPr>
          <w:rFonts w:cs="Times New Roman" w:ascii="Times New Roman" w:hAnsi="Times New Roman"/>
          <w:color w:val="000000"/>
          <w:sz w:val="24"/>
          <w:szCs w:val="24"/>
        </w:rPr>
        <w:t>0,5967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 ha</w:t>
      </w:r>
      <w:r>
        <w:rPr>
          <w:rFonts w:cs="Times New Roman" w:ascii="Times New Roman" w:hAnsi="Times New Roman"/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TA Găgăuzia, sat. Cişmichioi str. Reni, 56 </w:t>
      </w:r>
      <w:r>
        <w:rPr>
          <w:rFonts w:cs="Times New Roman" w:ascii="Times New Roman" w:hAnsi="Times New Roman"/>
          <w:sz w:val="24"/>
          <w:szCs w:val="24"/>
          <w:lang w:val="ro-MD"/>
        </w:rPr>
        <w:t>- număr cadastral</w:t>
      </w:r>
      <w:r>
        <w:rPr>
          <w:color w:val="000000"/>
          <w:sz w:val="18"/>
          <w:szCs w:val="18"/>
          <w:lang w:val="ro-M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9621305.066 cu suprafața -          0,5797 ha,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MD"/>
        </w:rPr>
        <w:t>UTA Găgăuzia</w:t>
      </w:r>
      <w:r>
        <w:rPr>
          <w:rFonts w:cs="Times New Roman" w:ascii="Times New Roman" w:hAnsi="Times New Roman"/>
          <w:sz w:val="24"/>
          <w:szCs w:val="24"/>
          <w:lang w:val="ro-MD"/>
        </w:rPr>
        <w:t>, or.Vulcănești - număr cadastral</w:t>
      </w:r>
      <w:r>
        <w:rPr>
          <w:color w:val="000000"/>
          <w:sz w:val="18"/>
          <w:szCs w:val="18"/>
          <w:lang w:val="ro-MD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 xml:space="preserve">9603311.115 cu suprafața - 0,7561 ha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MD"/>
        </w:rPr>
        <w:t xml:space="preserve">UTA Găgăuzia, com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tulia, sat. Etulia Nouă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- număr cadastral</w:t>
      </w:r>
      <w:r>
        <w:rPr>
          <w:color w:val="000000"/>
          <w:sz w:val="18"/>
          <w:szCs w:val="18"/>
          <w:lang w:val="ro-MD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9629103.077 cu suprafața -      0,4248 ha</w:t>
      </w:r>
      <w:r>
        <w:rPr>
          <w:rFonts w:cs="Times New Roman" w:ascii="Times New Roman" w:hAnsi="Times New Roman"/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Raionul Ștefan Vodă, s.Căplani – număr cadastral</w:t>
      </w:r>
      <w:r>
        <w:rPr>
          <w:color w:val="000000"/>
          <w:sz w:val="18"/>
          <w:szCs w:val="18"/>
          <w:lang w:val="ro-M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MD"/>
        </w:rPr>
        <w:t>8515118.252 cu suprafața - 1,0392 ha</w:t>
      </w:r>
      <w:r>
        <w:rPr>
          <w:rFonts w:cs="Times New Roman" w:ascii="Times New Roman" w:hAnsi="Times New Roman"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ind w:left="7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55" w:leader="none"/>
        </w:tabs>
        <w:spacing w:lineRule="auto" w:line="276"/>
        <w:ind w:left="993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ERVICIILE CADASTRALE PRIVIND DELIMITAREA DUPĂ APARTENENȚĂ </w:t>
      </w:r>
    </w:p>
    <w:p>
      <w:pPr>
        <w:pStyle w:val="ListParagraph"/>
        <w:tabs>
          <w:tab w:val="clear" w:pos="708"/>
          <w:tab w:val="left" w:pos="2955" w:leader="none"/>
        </w:tabs>
        <w:spacing w:lineRule="auto" w:line="276"/>
        <w:ind w:left="1159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I PE DOMENII INCLUD URMĂTOARELE ETAPE: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>Etapa 1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955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Lucrări pregătitoare pentru inițierea procesului de delimitare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ucrările pregătitoare prevăd pregătirea, selectarea și analiza actelor după cum urmeaz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Hărții cadastrale de Bază a UA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Materialele evidenței cantitative și calitative a terenurilo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Materialele de delimitare preceden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Materialele ortofo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lanul cadastral, informația de la SCT privind înregistrarea în Registrul bunurilor imobile a bunurilor proprietate publică a statului care urmează a fi delimitate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Informația privind baza legislativă și alte materiale necesare pentru îndeplinirea serviciilor nominalizate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955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Identificarea hotarelor bunurilor imobil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>Identificarea hotarelor bunurilor imobile se va efectua în baza materialelor cartografice existente și măsurătorilor terestre pentru elementele de contur ce nu pot fi identificate în baza materialului cartografic existent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 xml:space="preserve">Determinarea prealabilă a hotarelor bunurilor imobile va fi efectuată în baza analizei materialelor enumerate în pct.1.1, la diferite scări în sistemul de coordonate MOLDREF – 99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>Linia de hotar prealabilă va fi vectorizată și evidențiată prin linie întreruptă mai reliefată și va servi ca informație inițială de bază pentru întocmirea proiectului planului de contur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  <w:t>Măsurătorile de teren vor fi executate cu precizia cerințelor actelor normative și instrucțiunilor în vigoare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Elaborarea setului de documente necesar privind propunerile de delimitare a bunurilor imobile și prezentarea acestuia Comisiei de delimitare spre examinar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Elaborarea planului de contur, include următoarele etap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Crearea fișierelor și obiectelor informaționale;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ontrapunerea datelor obținute cu datele din cadastru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Calcularea suprafețelor bunurilor imobile delimitate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Introducerea informației atribuite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Rezervarea numerelor cadastrale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Elaborarea și imprimarea proiectului planului de contur pentru prezentarea membrilor comisiilor de delimitare a proprietății public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oiectul planului de contur va conține informații ample despr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Schema generală a UAT, cu indicarea locului amplasării trenurilor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Materialele ortofoto 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Hotarele administrative ale unităților administrativ-teritoriale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Hotarele intravilanului localității, după caz;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Hotarele sectoarelor cadastrale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Hotarele bunurilor imobile înregistrate în baza de date a cadastrului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Hotarele, suprafața și numerotarea terenurilor proprietate publici delimitate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Hotarele terenurilor adiacente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Hotarele și numerotarea construcțiilor proprietate publică delimitate (după caz)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Numerele cadastrale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Schema de încadrare (harta de contur 1a scara l: l0 000);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aracteristicile tehnice ale bunurilor imobile delimitate (tipul bunului, numărul cadastral,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apartenența, suprafața, categoria de destinație și modul de folosință (conform clasificatorului aprobat prin ordinul nr.17 din 19 mai 2021 al Agenției Relații Funciare și cadastru, domeniul)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emne convențional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oiectul planului de contur, pe format de hârtie, va servi ca material cartografic pentru coordonările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necesare cu comisia de delimitare a proprietății publice instituită prin Ordin de către Agenția proprietății Publice și cu Autoritatea publică centrală din domeni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Întocmirea listelor bunurilor imobile supuse delimitării - Agenția Proprietății Publice transmite la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erere, proiectul listei bunurilor imobile proprietate publică a statului, comisiei de delimitare și executantului lucrărilor, pentru organizarea lucrărilor de delimitare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>Etapa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ab/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Coordonarea materialelor (planul de contur, proiectul lisei bunurilor imobile supuse delimitării, procesul-verbal privind delimitarea bunurilor imobile) cu membrii comisiilor de delimitare instituite prin Ordinul Agenției Proprietății Publice.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ocesul de coordonare a materialelor se va desfășura de către executantul lucrărilor, care 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transmite Comisiilor de delimitare materialele de delimitare a bunurilor imobile proprietate publică de stat.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Comisiile de delimitare au următoarele atribuții: </w:t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verificarea corectitudinii determinării hotarelor bunurilor imobile pe planul de contur; </w:t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verificarea corectitudinii identificării apartenenței și domeniului bunurilor imobile, pri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contrapunerea actelor normative, administrative, materialelor de amenajare și organizare a teritoriului, cartografice; </w:t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efinitivarea proiectului listei bunurilor imobile proprietate publică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coordonarea planului de contur, procesului-verbal al comisiei de delimitare și listei bunurilor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imobile proprietate publică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>Etapa 3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955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Întocmirea și coordonarea planului geometric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Întocmirea planului geometric (separat pentru fiecare teren) se efectuează în corespondență cu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evederile Regulamentului privind modul de delimitare publică aprobat prin Hotărârea de Guvern    nr. 63/2019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 planul geometric în mod obligatoriu se indică construcțiile, care se supun înregistrării în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registrul bunurilor imobile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lanul geometric al bunurilor delimitate se semnează de către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Reprezentantul autorității publice centrale care administrează bunurile imobile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Gestionarul b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MD"/>
        </w:rPr>
        <w:t>nurilor imobile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Executantul serviciilor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imarul unității administrativ teritoriale;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Specialistul pentru reglementarea regimului proprietății funciare al unității administrativ teritoriale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Materialele de delimitare servesc ca temei pentru promovarea actelor administrative privind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aprobarea listelor proprietate publică a statului, delimitate conform prevederilor legislației în vigoare. Temei pentru înregistrarea bunurilor imobile proprietate publică și drepturile asupra lor servește Hotărârea de Guvern privind aprobarea listelor proprietate publică a statului. 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955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Recepția lucrărilor de către Agenția Servicii Publice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Recepția serviciilor cadastrale privind delimitarea proprietății publice și/sau actualizare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lanurilor cadastrale se va efectua la solicitarea executantului serviciilor de către Agenția Servicii Publice conform cadrului normativ existent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lata pentru serviciile prestate este asigurată din partea executantului serviciilor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955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Întocmirea raportului final al lucrării</w:t>
      </w:r>
    </w:p>
    <w:p>
      <w:pPr>
        <w:pStyle w:val="ListParagraph"/>
        <w:numPr>
          <w:ilvl w:val="0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Raportul final al lucrării conține dosarul tehnic cu privire la delimitarea bunurilor imobile sa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ctualizarea planului cadastral existent, elaborat și perfectat conform cadrului actelor legislativ și normative în vigoare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955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osarele se întocmesc în 4 exemplare: primul exemplar rămâne în arhiva executorului serviciilor,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l doilea exemplar - se prezintă serviciilor cadastrale teritoriale ale Agenției Servicii Publice (Departamentul Cadastru), și 2 exemplare se prezintă beneficiarului.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ind w:left="79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V  TERMENI DE EXECUTARE A LUCRĂRILOR  PREVĂZUTE ÎN PREZENTUL CAIET DE SARCINI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bookmarkStart w:id="1" w:name="_Hlk98834520"/>
      <w:r>
        <w:rPr>
          <w:rFonts w:cs="Times New Roman" w:ascii="Times New Roman" w:hAnsi="Times New Roman"/>
          <w:sz w:val="24"/>
          <w:szCs w:val="24"/>
          <w:lang w:val="ro-MD"/>
        </w:rPr>
        <w:t>Termenul de executare a etapelor 1, 2 și 3 este de 6 luni  din momentul predării de către Agenția Proprietății Publice și Inspectoratului General al Poliției de Frontieră  a actelor de inventariere și proiectul listelor bunurilor imobile supuse delimitării.</w:t>
      </w:r>
      <w:bookmarkEnd w:id="1"/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59" w:hanging="360"/>
      </w:pPr>
      <w:rPr>
        <w:w w:val="105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9" w:hanging="180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־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־"/>
      <w:lvlJc w:val="left"/>
      <w:pPr>
        <w:tabs>
          <w:tab w:val="num" w:pos="0"/>
        </w:tabs>
        <w:ind w:left="7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cd393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d393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d3937"/>
    <w:pPr>
      <w:keepNext w:val="true"/>
      <w:keepLines/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d393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d393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7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4</Pages>
  <Words>1368</Words>
  <Characters>7803</Characters>
  <CharactersWithSpaces>915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8:00Z</dcterms:created>
  <dc:creator>Natalia Stratulat</dc:creator>
  <dc:description/>
  <dc:language>en-US</dc:language>
  <cp:lastModifiedBy>Alexandru Botan</cp:lastModifiedBy>
  <cp:lastPrinted>2022-03-11T06:37:00Z</cp:lastPrinted>
  <dcterms:modified xsi:type="dcterms:W3CDTF">2022-03-22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