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54" w:before="0" w:after="0"/>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en-US" w:eastAsia="ja-JP"/>
              </w:rPr>
              <w:t>Obiect Extinderea sufrageriei existente prin edificarea constructiei noide tip parter, la liceul ''Elena Alistar'' mun.Chisinau str.Decebal 74/1</w:t>
            </w:r>
          </w:p>
        </w:tc>
        <w:tc>
          <w:tcPr>
            <w:tcW w:w="4926" w:type="dxa"/>
            <w:tcBorders>
              <w:bottom w:val="single" w:sz="4" w:space="0" w:color="000000"/>
            </w:tcBorders>
          </w:tcPr>
          <w:p>
            <w:pPr>
              <w:pStyle w:val="Normal"/>
              <w:widowControl w:val="false"/>
              <w:spacing w:lineRule="auto" w:line="254" w:before="0" w:after="0"/>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r>
          </w:p>
        </w:tc>
      </w:tr>
    </w:tbl>
    <w:p>
      <w:pPr>
        <w:pStyle w:val="Normal"/>
        <w:spacing w:lineRule="auto" w:line="240" w:before="0" w:after="0"/>
        <w:rPr>
          <w:rFonts w:ascii="Times New Roman" w:hAnsi="Times New Roman" w:eastAsia="MS Mincho" w:cs="Times New Roman"/>
          <w:lang w:val="en-US" w:eastAsia="ja-JP"/>
        </w:rPr>
      </w:pPr>
      <w:r>
        <w:rPr>
          <w:rFonts w:eastAsia="MS Mincho" w:cs="Times New Roman" w:ascii="Times New Roman" w:hAnsi="Times New Roman"/>
          <w:lang w:val="en-US"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Pe unitate de măsură</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Lucrari de terasament. Plan fundatii (Plansa 4;5;6;7;8;9;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4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terenului natural si a platformelor de terasamente cu buldozer pe tractor pe senile 65-80 CP, prin taierea damburilor si impingerea in goluri a pamintului sapat, teren catg. I si II</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5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5-8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9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patura mecanica a pamintului cu excavator cu o cupa de 0,15 m3 cu descarcare in autobasculanta:  teren de categoria 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22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ietris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diesel pe pneuri cu o cupa de 0,15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5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e, 58(80)KW (с.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6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04D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patura manuala de pamint in spatii limitate, avind sub 1,00 m latime si maximum 4,5m adincime, executata cu sprijiniri, cu evacuarea manuala la  fundatii, canale, drumuri , in pamint imbibat cu apa  adincimea sapaturii 0-1,5 m teren foarte tar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9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0B10</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area pamintului cu autobasculanta de 5 t la distanta de 20 k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2A1</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prastierea pamintului afinat provenit din teren categoria I sau II, executata cu buldozer pe tractor cu senile de 65-80 CP, in straturi cu grosimea de 15-20 c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0 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6000355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5-8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4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3A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eton turnat in fundatii, socluri, ziduri de sprijin, pereti sub cota zero, preparat cu betoniera pe santier si turnarea cu mijloace clasice beton simplu clasa C 5/4 (Bc 5/B 75)</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2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ciuruit  spalat de mal 7-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ibrator de adinc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7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era de  250 l cu cadere libe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6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6 - 10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1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rmaturi din otel beton OB 37 fasonate in ateliere de santier si montate cu diametrul barelor pina la 6 mm A-I inclusiv in fundatii izolat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OB 37 diam. mai mic sau egal de 8 mm A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1D1</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rmaturi din otel beton  PC 52 fasonate in ateliere de santier si montate cu diametrul barelor peste  8 mm inclusiv in fundatii izolat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2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PC 52  diam mai mare de 8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B02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40100107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2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uzual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10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patrat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50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uzuale patrate M 10 x 14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 din otel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4588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2021292834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anou de cofraj tip P fag  g 15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indur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0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rotund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ofro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3G</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3102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B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ibrator de adinc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6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6 - 10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1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itum pt. hidroizolati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9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89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 rafinat tip A S 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13D</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velitori cu membrane bituminoase modificate lipite cu flacara in sistem monostrat pe suprafata verticala montate pe suport continuu- Linocrom 1 strat</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3260047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embrane bituminoase Linocro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21620105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az butan (butel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11400076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rzator cu fl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10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termoizolator la terase, acoperisuri si plansee, din placi din polistiren extrudat b=50mm., lipite cu mastic de bitum pe suprafete vertical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3026029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termoizolante, placi polistiren extrudat b=5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04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itum pt. hidroizolatii tip H 80/90 S 70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9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89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3B1</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riera contra vaporilor executata pe suprafete verticale cu membrana pentru fundatii Izoflex, lipit pe toata suprafata cu mastic cu bitu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itum pt. hidroizolati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3260162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embrana Izoflex</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310210088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er de calcar saci S 5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9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89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1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32260003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Bitum pt. hidroizolati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9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e de foc de rasinoase (dese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21529589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emn de foc de foioase tari L=1m livrabil in dep S 23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662006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hite spirit rafinat tip A S 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67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40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pitor bitum de 50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E13D</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velitori la acoperisuri cu membrane bituminoase modificate lipite cu flacara in sistem monostrat pe suprafata verticala montate pe suport continuu</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4030012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zolator hidrofu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21326004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embrane bitum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21620105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az butan (butel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11400076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rzator cu fl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32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Umpluturi in straturi compactate cu mijloace manuale, executate cu argil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20400196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p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0202205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rgila comuna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Stilp St-1 (plansa 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B02D</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168290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Chingi metalic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2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uzual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10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patrat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50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uzuale patrate M 10 x 14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 din otel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2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neagra moale d = 2,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4588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2021292834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anou de cofraj tip P fag  g 15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43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ulap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indur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ofro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6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6 - 10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2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rmaturi din otel beton OB 37 fasonate in ateliere de santier, cu diametrul barelor pana la 8 mm A-I, pentru grinzi si stilpi,  exclusiv constructiile executate cu cofraje glisant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OB 37 diam. mai mic sau egal de 8 mm A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2L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rmaturi din otel beton PC 52 fasonate in ateliere de santier, cu diametrul barelor peste 8 mm AIII, si montate in  grinzi si stilpi,  la inaltimi mai mici sau egale cu 35 m, exclusiv constructiile executate cu cofraje glisant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2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PC 52  diam mai mare de 8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4F</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eton turnat in placi, grinzi, stilpi, preparat cu centrala de betoane sau beton marfa conf. art. CA01 si turnarea cu mijloace clasice B15</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3102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B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ibrator de adinc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3. Planseu +3.65; (plansa 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B11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40100107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123631018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opi metalici extensibili PE 3100 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43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ulap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B03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2</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401001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258812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aibe uzual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410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uzuale patrate M 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41158250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uzuale patrate M 10 x 14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631152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oabe din otel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314588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3012292838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anou de cofraj cu placaj de 15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43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ulap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indur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2018731578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ofro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10520006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macara 6 - 10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2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rmaturi din otel beton OB 37 fasonate in ateliere de santier, cu diametrul barelor pana la 8 mm AI, si montate in  placi,  la inaltimi mai mici sau egale cu 35 m, exclusiv constructiile executate cu cofraje glisant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Otel beton OB 37 diam. mai mic sau egal de 8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2N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rmaturi din otel beton PC 52 fasonate in ateliere de santier, cu diametrul barelor peste 8 mm AIII, si montate  in placi, la inaltimi mai mici sau egale cu 35 m, exclusiv constructiile executate cu cofraje glisant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200111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106022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Otel beton PC 52  diam mai mare de 8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341138038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10237318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Distantie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4F</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eton turnat in placi, grinzi, stilpi, preparat cu centrala de betoane sau beton marfa conf. art. CA01 si turnarea cu mijloace clasice B15</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3</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2301001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3100600199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3102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B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52270003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ibrator de adinc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2214000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Macar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b/>
          <w:bCs/>
          <w:sz w:val="28"/>
          <w:szCs w:val="28"/>
          <w:lang w:val="en-US" w:eastAsia="ja-JP"/>
        </w:rPr>
        <w:tab/>
        <w:tab/>
        <w:tab/>
        <w:tab/>
        <w:tab/>
      </w:r>
      <w:r>
        <w:rPr>
          <w:rFonts w:eastAsia="MS Mincho" w:cs="Times New Roman" w:ascii="Times New Roman" w:hAnsi="Times New Roman"/>
          <w:sz w:val="28"/>
          <w:szCs w:val="28"/>
          <w:lang w:val="en-US" w:eastAsia="ja-JP"/>
        </w:rPr>
        <w:t xml:space="preserve">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637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6370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81</Words>
  <Characters>14142</Characters>
  <CharactersWithSpaces>165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6:00Z</dcterms:created>
  <dc:creator>Botanica DETS</dc:creator>
  <dc:description/>
  <dc:language>en-US</dc:language>
  <cp:lastModifiedBy>Botanica DETS</cp:lastModifiedBy>
  <dcterms:modified xsi:type="dcterms:W3CDTF">2022-06-15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