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ANUNȚ DE PARTICIPARE  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icitația nr. BL - G – 0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chiziționarea inventarului de producere și OMVSD si alte materiale consuma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contractante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.R.L. ”Bălți-Gaz”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Calibri" w:cs="Times New Roman" w:ascii="Times New Roman" w:hAnsi="Times New Roman"/>
          <w:sz w:val="24"/>
          <w:szCs w:val="24"/>
        </w:rPr>
        <w:t>1002602005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mun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ălţi str. Sf. Nicolae,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Calibri" w:cs="Times New Roman" w:ascii="Times New Roman" w:hAnsi="Times New Roman"/>
          <w:sz w:val="24"/>
          <w:szCs w:val="24"/>
        </w:rPr>
        <w:t>0 (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) 5-21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ent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office@balti-gaz.md</w:t>
        </w:r>
      </w:hyperlink>
      <w:r>
        <w:rPr>
          <w:rFonts w:eastAsia="Times New Roman" w:cs="Times New Roman" w:ascii="Times New Roman" w:hAnsi="Times New Roman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www.balti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balti-gaz.md/ro/achiziti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2836"/>
        <w:gridCol w:w="992"/>
        <w:gridCol w:w="992"/>
        <w:gridCol w:w="1702"/>
        <w:gridCol w:w="209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Un.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Preț unitate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(se completează de agentul economic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Preț unitate cu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(se completează de agentul economic)</w:t>
            </w:r>
          </w:p>
        </w:tc>
      </w:tr>
      <w:tr>
        <w:trPr>
          <w:trHeight w:val="31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Lot II Scule și unelte de mân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рез 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564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тель и масса для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64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ный угольник для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12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и накидные  №8-32 (комп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14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трубный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402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трубный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54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трубный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78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трубный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026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попугай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52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попугай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12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и рожковые №8-32 (комп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14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и рожковые №41*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462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разводной (швед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динамометрический 60-300 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32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рки крестообразные и плоские (комплект 6 еде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52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плашек Ø15,20,25 (клу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152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метр механ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78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ильковерт 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48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линительные торцевые головки, шестигранные, 8-19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936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головок с трещеткой 10-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176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ки 8-32 мм (комп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78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ток (кувалда) из цветного ме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66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алда омед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72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ток обы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74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ток 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66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ток 1,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22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92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е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58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стигранники     2-19 мм (комп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68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звездочек  2-19 мм (комп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68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ачки-бокор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ки малень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14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чикодер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алмазных надф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56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ок Г-образный (½ Дм усил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ка торцевая ударная черная 22мм (½ Д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28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 коронка д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62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по металлу (0,5-10) 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36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а  (0,4-1,5) 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6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по бетону (6,8,10,12,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64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Д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4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Д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6.4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Д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по металлу, д3-16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456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нка по бетону д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44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цы росточные В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цы отрезные В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8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чики, д6-16 (шаг резьбы 1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68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чики, д6-16 (шаг резьбы 1,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чики, д6-16 (шаг резьбы 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92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чики, д6-16 (шаг резьбы 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16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и (набор) 1/2'-1' 1/4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08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а трубная для дюймовых резьб Ду20мм (клу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12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а трубная для дюймовых резьб Ду25мм (клу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36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а трубная для дюймовых резьб Ду25мм (клу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48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а для нарезания резьбы, диметр 6-16 (шаг резьбы 1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28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а для нарезания резьбы, диметр 6-16 (шаг резьбы 1,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а для нарезания резьбы, диметр 6-16 (шаг резьбы 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58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а для нарезания резьбы, диметр 6-16 (шаг резьбы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76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одержатель 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одержатель 1/2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84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для резки тр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ной заклеп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гиб (15, 20, 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5760</w:t>
            </w:r>
          </w:p>
        </w:tc>
      </w:tr>
      <w:tr>
        <w:trPr>
          <w:trHeight w:val="355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Valoarea estimativă a Lotului II, fără TVA: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8 382,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le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* Cantitatea nu poate fi planificată și urmează a fi concretizată la întocmirea comenzilor prealabile din partea Beneficiarulu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ţit pe loturi, un operator economic poate depune oferta (se va selecta)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un singur lot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) pentru mai multe loturi;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) pentru toate loturile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) alte limitări privind numărul de loturi care pot fi atribuite aceluiaşi ofertant.</w:t>
      </w:r>
    </w:p>
    <w:p>
      <w:pPr>
        <w:pStyle w:val="ListParagraph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hd w:fill="FFFFFF" w:val="clear"/>
          <w:lang w:val="ro-RO"/>
        </w:rPr>
        <w:t>10</w:t>
      </w:r>
      <w:r>
        <w:rPr>
          <w:rFonts w:cs="Times New Roman" w:ascii="Times New Roman" w:hAnsi="Times New Roman"/>
          <w:shd w:fill="FFFFFF" w:val="clear"/>
          <w:lang w:val="ro-RO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esurse tehnico-materiale trebu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ă fie livrate  de agentul economic, din cont propriu, pe adresa filialei „Bălți-Gaz”, str. Iv.Franco, 19/3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n. Bălți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în tеrmеn de cel mult 5 (cinсi) zile lucrătoare, din data recepționării comenzii parvenite 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artea Beneficiarului.</w:t>
      </w:r>
    </w:p>
    <w:p>
      <w:pPr>
        <w:pStyle w:val="ListParagraph"/>
        <w:ind w:left="360" w:hanging="36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12 luni calendaristice din data semnării contractulu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(indicați după caz) a criteriilor de calificare: </w:t>
      </w:r>
    </w:p>
    <w:tbl>
      <w:tblPr>
        <w:tblStyle w:val="1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2825"/>
        <w:gridCol w:w="4582"/>
        <w:gridCol w:w="2647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8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ței:</w:t>
            </w:r>
          </w:p>
        </w:tc>
        <w:tc>
          <w:tcPr>
            <w:tcW w:w="26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Oferta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nform modelului din Anexa nr. 1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, semnată și ștampilată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Tabelu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in pct. 8 din Anunțul de participare, agentul economic completează capitolul ”Preț fără TVA/cu TVA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eligibilității de către ofertant/candidat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capacității de exercitare a activității profesional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 xml:space="preserve"> – 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capacității economico – financiar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eliberat de către Serviciul Fiscal de Stat, valabil la data deschiderii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emnată electronic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Condiții de plată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fertantul este obligat să facă cunoștință cu obiectul și să elaboreze oferta în modul stabilit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ntru eficientizarea examinării, evaluării și comparării ofertelor, entitatea contractantă recomandă ofertanților să posede și să depună în sistemul electronic SIA ,,RSAP” (MTender) toate documentele solicitate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oate documentele vor fi completate fără nici o modificare sau abatere de la original, spațiile goale fiind completate cu informația solicitată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mpletarea defectuoasă a formularelor poate atrage respingerea ofertei ca fiind necorespunzătoare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ertele se prezintă în valută</w:t>
      </w:r>
      <w:r>
        <w:rPr>
          <w:rFonts w:eastAsia="Times New Roman" w:cs="Times New Roman"/>
          <w:b/>
          <w:sz w:val="21"/>
          <w:szCs w:val="21"/>
          <w:lang w:val="en-US"/>
        </w:rPr>
        <w:t>:</w:t>
      </w:r>
      <w:r>
        <w:rPr>
          <w:rFonts w:eastAsia="Times New Roman" w:cs="Times New Roman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DL, fără TV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 pentru lot întreg cu respectarea turturor criteriilor de calific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Factorii de evaluare a ofertei celei mai avantajoase din punct de vedere economic, precum și ponderile lor: </w:t>
      </w:r>
    </w:p>
    <w:tbl>
      <w:tblPr>
        <w:tblStyle w:val="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6729"/>
        <w:gridCol w:w="2627"/>
      </w:tblGrid>
      <w:tr>
        <w:trPr/>
        <w:tc>
          <w:tcPr>
            <w:tcW w:w="84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62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, %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67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312" w:before="0" w:after="0"/>
              <w:ind w:left="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2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8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până la: [ora exactă] conform informației SIA RSAP MTENDE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19.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pe: [data] conform informației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0 de z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ână/rus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un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ședinte Grupului de lucru                                                   Ghenadie GÎNG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Membrii Grupului de lucr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Elena Panenco/contabil șef   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Leonid Dragan/ șef secția economie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Chirill Driga/șef secția ATM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nna-Maria Mihalevscaia/secretar       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Șef Secției/Serviciului pentru c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se organizează achiziția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Chirill Driga/șef SATM     </w:t>
        <w:tab/>
        <w:tab/>
        <w:t xml:space="preserve">____________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en-US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en-US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en-US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en-US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0" w:name="_Hlk77771042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ăt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SRL ”Bălți-Gaz”, mun. Bălți, str. Sf. Nicolae, 43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>Ca urmare a anunțului privind inițierea procedurii de achiziții de valoare mică apărut pe pagina electronică a întreprinderii DVS,  n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BL - G – 06/202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n 15/01/2024  privind aplicarea procedurii pentru atribuirea contractului </w:t>
      </w:r>
      <w:r>
        <w:rPr>
          <w:lang w:val="en-US"/>
        </w:rPr>
        <w:t>inventarului de producere și OMSVD și alte materiale consumabil</w:t>
      </w:r>
      <w:r>
        <w:rPr/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noi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ta completării 17/01/20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u stimă,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la anunț de participare</w:t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I.M.V.POTACEVSCH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esa complet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M.Balti  str.M.Cebotaru 3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, fax,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379555187 ( </w:t>
            </w:r>
            <w:hyperlink r:id="rId5">
              <w:r>
                <w:rPr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potap.oleg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ER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ătre SRL ”Bălți-Gaz”, mun. Bălți, str. Sf. Nicolae, 4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aminând documentația de achiziție referitor la </w:t>
            </w:r>
            <w:r>
              <w:rPr>
                <w:lang w:val="en-US"/>
              </w:rPr>
              <w:t xml:space="preserve">inventarului de producere și OMSVD și alte materiale consumabi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ru anul 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 : CPV-44100000-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ăm oferta privind executarea contractului de achiziție susmenționat, și anum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urnizarea (executarea, prestarea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Lot II Scule și unelte de mână – 28 382,0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le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 Valoarea totală a ofertei propuse privind executarea contractului de achiziții este:  douăzeci și opt de mii trei sute optzeci și doi de lei, 28 382 lei, fără TV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 care se adaugă TVA în sumă de cinci mii șase sute șaptezeci și șase de lei și patruzeci de bani, 5 676.40 lei 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TAL - treizeci și patru de mii cincizeci și opt de lei și patruzeci de bani, 34 058,40 lei cu TVA                                                                                                         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 Termeni de plata: 90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 Timp de livrare (executare lucrare): 3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. Furnizarea obligațiilor de garanție (condiții și condiții de eliminare a defecțiunilor)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antie de un an de zile , cu eliminare a defectiunilor pina la 10 zile lucratoar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. Perioada de valabilitate a ofertei 90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completări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7/01/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ele, prenumele  și funcția  persoanei autorizate să reprezinte operatorul economic: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sadnii Eduard    ( Administrator 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______________________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semnătura) și L.Ş.</w:t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3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1.Subsemnatul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sadnii Eduard     ( Administrator)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 - R.M.Balti  str.M.Cebotaru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 xml:space="preserve">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2. Prezenta declarație este valabilă până la data de 15/04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Numele, prenumele și funcția reprezentantului operatorului economic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 Eduard   (Administrator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bookmarkStart w:id="3" w:name="_Hlk91769374"/>
      <w:bookmarkStart w:id="4" w:name="_Hlk91769374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 w:eastAsia="hi-IN" w:bidi="hi-IN"/>
        </w:rPr>
        <w:t>Anexa nr.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bookmarkStart w:id="5" w:name="_Hlk91769374"/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  <w:bookmarkEnd w:id="5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. Denumirea operatorului economic: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2. Codul fiscal: </w:t>
      </w:r>
      <w:r>
        <w:rPr>
          <w:rFonts w:cs="Times New Roman" w:ascii="Times New Roman" w:hAnsi="Times New Roman"/>
          <w:sz w:val="24"/>
          <w:szCs w:val="24"/>
          <w:lang w:val="en-US"/>
        </w:rPr>
        <w:t>100360203503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3. Adresa sediului central: </w:t>
      </w:r>
      <w:r>
        <w:rPr>
          <w:rFonts w:cs="Times New Roman" w:ascii="Times New Roman" w:hAnsi="Times New Roman"/>
          <w:sz w:val="24"/>
          <w:szCs w:val="24"/>
          <w:lang w:val="en-US"/>
        </w:rPr>
        <w:t>R.M.Balti  str.M.Cebotaru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potap.oleg@mail.ru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5.Decizi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e  înregistrar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003602035031 din data de 03/12/1997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1.1 Comertul cu ridicata pe baza de tarife sau contract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1. Numărul personalului scriptic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9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ersoane, din care muncitor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7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2. Numărul personalului care va fi încadrat în realizarea contractulu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4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ersoane, din care muncitor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4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– 16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1 – 12965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2 – 13431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Anul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3 – 12496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      Eduard     ( Administr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ator 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5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I.M.V.POTACEVSCH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. Numărul de contracte similare, executate -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- 1348073,6 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) Final la data executării contractelor - 1348073,6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SA "RED-NORD"-or. Balti, str. Stefan cel  Mare 180a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RL BALTI-GAZ-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Balti, str. Sf. Nicolai, 43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 - antreprenor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en-US" w:eastAsia="hi-IN" w:bidi="hi-IN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5. Litigii apărute privind executarea contractelor, natura acestora şi modul lor de soluționare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- Nu au existat careva litigi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) contractată - 365 zil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b) efectiv realizată - 365 zil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) - timp pentru import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țial semnate (de indicat)     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8. Principalele remedieri şi completări înscrise în procesele-verbale de recepție față de devizele de cheltuieli anexate la contracte: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Data completări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/01/2024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umele, prenumele şi funcţ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sadnii Eduard ( Administ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tor 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6</w:t>
      </w:r>
    </w:p>
    <w:p>
      <w:pPr>
        <w:pStyle w:val="Normal"/>
        <w:jc w:val="right"/>
        <w:rPr>
          <w:lang w:val="en-US" w:eastAsia="hi-IN" w:bidi="hi-IN"/>
        </w:rPr>
      </w:pPr>
      <w:r>
        <w:rPr>
          <w:rFonts w:cs="Times New Roman" w:ascii="Times New Roman" w:hAnsi="Times New Roman"/>
          <w:b/>
          <w:i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Style w:val="a3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TACEVSCHI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03602035031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.M.Balti  str.M.Cebotaru 30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ind w:right="600" w:hanging="0"/>
              <w:jc w:val="left"/>
              <w:rPr>
                <w:rFonts w:ascii="Arial" w:hAnsi="Arial" w:cs="Arial"/>
                <w:bCs w:val="false"/>
                <w:color w:val="202124"/>
                <w:lang w:val="en-US"/>
              </w:rPr>
            </w:pPr>
            <w:r>
              <w:rPr>
                <w:rFonts w:cs="Arial" w:ascii="Arial" w:hAnsi="Arial"/>
                <w:bCs w:val="false"/>
                <w:color w:val="202124"/>
                <w:kern w:val="0"/>
                <w:lang w:val="ru-RU" w:eastAsia="en-US" w:bidi="ar-SA"/>
              </w:rPr>
              <w:t>MD-3111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BC "Eximbank" SA Gruppo Veneto Banca, filiala nr.18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EXMMMD22427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MD35EX0000000225119103MD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1202250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tap.oleg@mail.ru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Potacevscaea Mari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Numele, prenumele şi funcţia persoanei autorizate să reprezinte operatorul economic: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Eduard ( Administr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ator 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572250" cy="9029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572160" cy="90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11.05pt;width:517.45pt;height:71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a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10ad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10ad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010ada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0ada"/>
    <w:rPr>
      <w:rFonts w:ascii="Segoe UI" w:hAnsi="Segoe UI" w:cs="Segoe UI"/>
      <w:sz w:val="18"/>
      <w:szCs w:val="18"/>
    </w:rPr>
  </w:style>
  <w:style w:type="character" w:styleId="Style14" w:customStyle="1">
    <w:name w:val="Абзац списка Знак"/>
    <w:link w:val="ListParagraph"/>
    <w:uiPriority w:val="34"/>
    <w:qFormat/>
    <w:locked/>
    <w:rsid w:val="00010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10a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0a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010ad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10a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lti-gaz.md" TargetMode="External"/><Relationship Id="rId3" Type="http://schemas.openxmlformats.org/officeDocument/2006/relationships/hyperlink" Target="http://www.balti-gaz.md/" TargetMode="External"/><Relationship Id="rId4" Type="http://schemas.openxmlformats.org/officeDocument/2006/relationships/hyperlink" Target="https://balti-gaz.md/ro/achizitii/" TargetMode="External"/><Relationship Id="rId5" Type="http://schemas.openxmlformats.org/officeDocument/2006/relationships/hyperlink" Target="mailto:potap.oleg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1</Pages>
  <Words>2935</Words>
  <Characters>16732</Characters>
  <CharactersWithSpaces>19628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2:00Z</dcterms:created>
  <dc:creator>Пользователь Windows</dc:creator>
  <dc:description/>
  <dc:language>en-US</dc:language>
  <cp:lastModifiedBy>Пользователь Windows</cp:lastModifiedBy>
  <dcterms:modified xsi:type="dcterms:W3CDTF">2024-01-18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