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ana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artof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eap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7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onopid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iuperci cultiva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9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ere pentru masa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3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Morcov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1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ireș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Lunile mai-iuli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0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Kiw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ăpșu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Lunile mai-iuli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Sfecl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5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1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Usturoi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arză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3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arză Pech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6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ţă* - pătrunje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ţă* - măra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8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Verdeață rădăcină de țelin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fic de livrare:1/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 xml:space="preserve"> 2 ori </w:t>
                  </w:r>
                  <w:r>
                    <w:rPr>
                      <w:sz w:val="18"/>
                      <w:szCs w:val="18"/>
                      <w:lang w:val="en-US"/>
                    </w:rPr>
                    <w:t>săptămână 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or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8: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până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11.00</w:t>
                  </w:r>
                  <w:r>
                    <w:rPr>
                      <w:spacing w:val="1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nform</w:t>
                  </w:r>
                  <w:r>
                    <w:rPr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comenzilor,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ziua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de</w:t>
                  </w:r>
                  <w:r>
                    <w:rPr>
                      <w:spacing w:val="-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luni si joi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528</Words>
  <Characters>3010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5-03-12T19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