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de consumabile angiografice pentru cabinetul Neuroradiologie Intervențională al IMSP Institutul Neurologie și Neurochirurgie 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cepând cu data de 01.01.2022 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11-19T11:40:00Z</dcterms:modified>
  <cp:revision>10</cp:revision>
  <dc:subject/>
  <dc:title>Anexă</dc:title>
</cp:coreProperties>
</file>