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e produselor alimentare</w:t>
            </w:r>
            <w:r>
              <w:rPr>
                <w:sz w:val="32"/>
                <w:szCs w:val="32"/>
              </w:rPr>
              <w:t>_</w:t>
            </w:r>
            <w:r>
              <w:rPr>
                <w:sz w:val="32"/>
                <w:szCs w:val="32"/>
                <w:u w:val="single"/>
              </w:rPr>
              <w:t>pe perioada</w:t>
            </w:r>
          </w:p>
          <w:p>
            <w:pPr>
              <w:pStyle w:val="Normal"/>
              <w:widowControl w:val="false"/>
              <w:spacing w:lineRule="auto" w:line="360"/>
              <w:jc w:val="both"/>
              <w:rPr>
                <w:sz w:val="32"/>
                <w:szCs w:val="32"/>
              </w:rPr>
            </w:pPr>
            <w:r>
              <w:rPr>
                <w:sz w:val="32"/>
                <w:szCs w:val="32"/>
              </w:rPr>
              <w:tab/>
              <w:tab/>
              <w:tab/>
              <w:tab/>
              <w:tab/>
              <w:t>_</w:t>
            </w:r>
            <w:r>
              <w:rPr>
                <w:sz w:val="32"/>
                <w:szCs w:val="32"/>
                <w:u w:val="single"/>
              </w:rPr>
              <w:t>Septembrie   Decembrie</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Eminescu or.Caus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2834"/>
        <w:gridCol w:w="1135"/>
        <w:gridCol w:w="1276"/>
        <w:gridCol w:w="255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 perioada aprilie 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6666 lei        an.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de gr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Calitate superioar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141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Orez rotund bob cu b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9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Hris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aste fainoase pac.7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a inal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arnaut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1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aina de gr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4111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azare semib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a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2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a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ulgi de ovas holidai 500gr pac albas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25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Nah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both"/>
              <w:rPr>
                <w:rFonts w:eastAsia="Calibri"/>
                <w:color w:val="FF0000"/>
                <w:sz w:val="22"/>
                <w:szCs w:val="22"/>
              </w:rPr>
            </w:pPr>
            <w:r>
              <w:rPr>
                <w:rFonts w:eastAsia="Calibri"/>
                <w:sz w:val="22"/>
                <w:szCs w:val="22"/>
              </w:rPr>
              <w:t>Total Lotul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b/>
                <w:b/>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7086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8"/>
                <w:szCs w:val="28"/>
                <w:lang w:eastAsia="ru-RU"/>
              </w:rPr>
            </w:pPr>
            <w:r>
              <w:rPr>
                <w:i/>
                <w:sz w:val="28"/>
                <w:szCs w:val="28"/>
                <w:lang w:eastAsia="ru-RU"/>
              </w:rPr>
              <w:t xml:space="preserve">      </w:t>
            </w:r>
            <w:r>
              <w:rPr>
                <w:i/>
                <w:sz w:val="28"/>
                <w:szCs w:val="28"/>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6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aste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Ceai negru cu fru.ma greemfild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iscuiti  Mar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Ulei de rasarita but.5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3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asorti t/p 1.2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color w:val="000000" w:themeColor="text1"/>
                <w:sz w:val="22"/>
                <w:szCs w:val="22"/>
              </w:rPr>
            </w:pPr>
            <w:r>
              <w:rPr>
                <w:rFonts w:eastAsia="Calibri"/>
                <w:color w:val="000000" w:themeColor="text1"/>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color w:val="000000" w:themeColor="text1"/>
                <w:sz w:val="20"/>
                <w:szCs w:val="22"/>
              </w:rPr>
            </w:pPr>
            <w:r>
              <w:rPr>
                <w:rFonts w:eastAsia="Calibri"/>
                <w:color w:val="000000" w:themeColor="text1"/>
                <w:sz w:val="20"/>
                <w:szCs w:val="22"/>
              </w:rPr>
              <w:t>1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1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tetrapac 2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are io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6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runza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Zah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9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3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Gem d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ru-RU"/>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4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ca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ovrigei sac cu mac 3.5kg(idea prim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asane Luc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ru-RU"/>
              </w:rPr>
              <w:t>1</w:t>
            </w: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146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ors a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Halva cutie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esmeti pan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rFonts w:eastAsia="Calibri"/>
                <w:sz w:val="16"/>
                <w:szCs w:val="16"/>
                <w:lang w:val="ru-RU" w:eastAsia="ru-RU"/>
              </w:rPr>
              <w:t>031113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3484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i/>
                <w:sz w:val="22"/>
                <w:szCs w:val="22"/>
                <w:lang w:eastAsia="ru-RU"/>
              </w:rPr>
              <w:t xml:space="preserve">         </w:t>
            </w:r>
            <w:r>
              <w:rPr>
                <w:i/>
                <w:sz w:val="22"/>
                <w:szCs w:val="22"/>
                <w:lang w:eastAsia="ru-RU"/>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ile de gaina congelat cas.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Muschi de vitel ambalat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ru-RU" w:eastAsia="ru-RU"/>
              </w:rPr>
              <w:t>15112</w:t>
            </w:r>
            <w:r>
              <w:rPr>
                <w:rFonts w:eastAsia="Calibri"/>
                <w:sz w:val="16"/>
                <w:szCs w:val="16"/>
                <w:lang w:val="en-US" w:eastAsia="ru-RU"/>
              </w:rPr>
              <w:t>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Muschi de porc ambalat la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4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Peste scumbri congelat fara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112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Gamba de puiu ambalat la 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Ou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23050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4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146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Lapte pa4ster.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val="en-US" w:eastAsia="ru-RU"/>
              </w:rPr>
            </w:pPr>
            <w:r>
              <w:rPr>
                <w:rFonts w:eastAsia="Calibri"/>
                <w:sz w:val="22"/>
                <w:szCs w:val="22"/>
                <w:lang w:val="en-US"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 la 1li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Unt 85% 4crecte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Pac.200gr</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4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ascaval   4(olandez.rus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maturat 50%grs</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B4rinza alba vaci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1kg</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i/>
                <w:i/>
                <w:sz w:val="22"/>
                <w:szCs w:val="22"/>
                <w:lang w:eastAsia="ru-RU"/>
              </w:rPr>
            </w:pPr>
            <w:r>
              <w:rPr>
                <w:rFonts w:eastAsia="Calibri"/>
                <w:szCs w:val="22"/>
              </w:rPr>
              <w:t>Bri4nzica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Iau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gras.1% amb,0,5pac</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at 0,5pac.</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Brinza bulgareas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24948.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11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Lam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2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le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512-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5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eminte de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3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 xml:space="preserve">     </w:t>
            </w:r>
            <w:r>
              <w:rPr>
                <w:rFonts w:eastAsia="Calibri"/>
                <w:szCs w:val="22"/>
              </w:rPr>
              <w:t>Sem de floar.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0322125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Seminte de 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Kiw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Arah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ru-RU"/>
              </w:rPr>
              <w:t>1</w:t>
            </w: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ersici nrctor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runr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runr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Strug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urmale(fini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Hurma(kak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841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1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straveti murati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Rosii murate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mur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atrungal,marari proas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eap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Ardei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ro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7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al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fecla ro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pech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ru-RU" w:eastAsia="ru-RU"/>
              </w:rPr>
              <w:t>03221110-</w:t>
            </w:r>
            <w:r>
              <w:rPr>
                <w:rFonts w:eastAsia="Calibri"/>
                <w:sz w:val="16"/>
                <w:szCs w:val="16"/>
                <w:lang w:val="en-US"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alat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11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azare conser.verde</w:t>
            </w:r>
          </w:p>
          <w:p>
            <w:pPr>
              <w:pStyle w:val="Normal"/>
              <w:widowControl w:val="false"/>
              <w:spacing w:before="0" w:after="80"/>
              <w:ind w:firstLine="567"/>
              <w:jc w:val="both"/>
              <w:rPr>
                <w:rFonts w:eastAsia="Calibri"/>
                <w:szCs w:val="22"/>
              </w:rPr>
            </w:pPr>
            <w:r>
              <w:rPr>
                <w:rFonts w:eastAsia="Calibri"/>
                <w:szCs w:val="22"/>
              </w:rPr>
              <w:t>bor. 70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roco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onop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orumb conc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asole verde pasta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Radacina de tel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Ustur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Rosii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straveti proaspe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Cs w:val="22"/>
              </w:rPr>
            </w:pPr>
            <w:r>
              <w:rPr>
                <w:rFonts w:eastAsia="Calibri"/>
                <w:b/>
                <w:szCs w:val="22"/>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71387.5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0" w:name="_GoBack"/>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bookmarkStart w:id="161" w:name="_GoBack"/>
            <w:r>
              <w:rPr>
                <w:b/>
                <w:i/>
                <w:sz w:val="22"/>
                <w:szCs w:val="22"/>
              </w:rPr>
              <w:t>_______ [ediția aplicabilă]</w:t>
            </w:r>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M.Eminescu or.Causeni str.A.Mateevici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Ostaș</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 masc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1kg bob cu bo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750g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uscata bob.intre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j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5kg holidai</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h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3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086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00gr.pac.frun.masGreefild</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5litre rafinat dezodo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P 1l/2l suc de fruc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gr pache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375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3.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a Lu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 1,4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litr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pan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p 1.2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8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4846</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ola la 1kg,fara o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vit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gelata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por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mbrie congelat fara ca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a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gaina ma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6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3050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pasterizat ambalat la1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200gr fara gras.vejet.8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aturata cu cheag tare grasime 50%(olan.ruses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alba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 grasime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ce de fructe 1% pac.05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bulgarea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dare 5kg slab sar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8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4948.5</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bost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h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la 1kg decogi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cuti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rctari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m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gh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rm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8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411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tura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il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alb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ech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t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3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verde pasta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23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1387.5</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565"/>
              <w:gridCol w:w="366"/>
              <w:gridCol w:w="1411"/>
              <w:gridCol w:w="1178"/>
              <w:gridCol w:w="1488"/>
              <w:gridCol w:w="1172"/>
              <w:gridCol w:w="53"/>
              <w:gridCol w:w="1329"/>
              <w:gridCol w:w="22"/>
              <w:gridCol w:w="270"/>
              <w:gridCol w:w="1189"/>
              <w:gridCol w:w="59"/>
              <w:gridCol w:w="183"/>
              <w:gridCol w:w="277"/>
            </w:tblGrid>
            <w:tr>
              <w:trPr>
                <w:trHeight w:val="697" w:hRule="atLeast"/>
              </w:trPr>
              <w:tc>
                <w:tcPr>
                  <w:tcW w:w="1379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F333110A14668AC</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pac.1kg m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pac.1kg 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pac750gr sfrede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bob intr.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gi de ovas holid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h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867</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 bor.7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u frunz.mascata Greenfi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 but.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 T/P 1l/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 T/P 2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 pact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 borc 37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ac.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 cut.3.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asane Lucas cut.1,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i la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cut.la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pa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4846</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 cong.cas.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vitel con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porc con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te scumbrie congelat fara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a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50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2.5% pac.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5 % pac.2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alba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ulce de fructe 1% pac 0.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2,5% 0,5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bulgare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4948.5</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ici nec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4117</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albi/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mu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t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borc.7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b cons.bor.3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verde pastari co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1387.5</w:t>
                  </w:r>
                </w:p>
              </w:tc>
              <w:tc>
                <w:tcPr>
                  <w:tcW w:w="277" w:type="dxa"/>
                  <w:tcBorders/>
                </w:tcPr>
                <w:p>
                  <w:pPr>
                    <w:pStyle w:val="Normal"/>
                    <w:widowControl w:val="false"/>
                    <w:rPr/>
                  </w:pPr>
                  <w:r>
                    <w:rPr/>
                  </w:r>
                </w:p>
              </w:tc>
            </w:tr>
            <w:tr>
              <w:trPr>
                <w:trHeight w:val="397"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278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93624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369436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8285295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w:t>
            </w:r>
            <w:r>
              <w:rPr>
                <w:b/>
                <w:sz w:val="40"/>
                <w:u w:val="single"/>
              </w:rPr>
              <w:t>16</w:t>
            </w:r>
            <w:r>
              <w:rPr>
                <w:b/>
                <w:sz w:val="40"/>
              </w:rPr>
              <w:t>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Liceul.M.Eminescu or.Cau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eban Lidi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ord.42-P din 25.03.2016</w:t>
            </w:r>
            <w:r>
              <w:rPr>
                <w:b/>
              </w:rPr>
              <w:t>________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7207 din 21.05.2010</w:t>
            </w:r>
            <w:r>
              <w:rPr>
                <w:b/>
              </w:rPr>
              <w:t>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w:t>
            </w:r>
            <w:r>
              <w:rPr>
                <w:u w:val="single"/>
              </w:rPr>
              <w:t>20</w:t>
            </w:r>
            <w:r>
              <w:rPr/>
              <w:t>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Causeni str.A.Mateevic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3210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2TRPDAF333110A146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06080008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ages>1</Pages>
  <Words>16015</Words>
  <Characters>91288</Characters>
  <CharactersWithSpaces>10708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4-01-04T10:54:00Z</cp:lastPrinted>
  <dcterms:modified xsi:type="dcterms:W3CDTF">2024-07-30T07: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