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295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1187"/>
        <w:gridCol w:w="920"/>
        <w:gridCol w:w="1052"/>
        <w:gridCol w:w="1847"/>
        <w:gridCol w:w="2628"/>
        <w:gridCol w:w="2073"/>
        <w:gridCol w:w="1197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    </w:t>
            </w:r>
            <w:r>
              <w:rPr>
                <w:lang w:val="en-US"/>
              </w:rPr>
              <w:t xml:space="preserve"> </w:t>
            </w:r>
            <w:r>
              <w:rPr>
                <w:i/>
                <w:u w:val="single"/>
                <w:lang w:val="en-US"/>
              </w:rPr>
              <w:t xml:space="preserve"> Ulei pentru autobuze</w:t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jc w:val="center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Lotul 1</w:t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lei pentru motor la autobuze VDL, SOLARIS, VOLVO, MAN SL2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E 10W-40, uleiul să fie ambalat în butoaie sigilate de uzina producătoare a câte 208 litri/buto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leiul obligatoriu să dețină aprobările , ACEA E6, MAN M3477,Volvo VDS-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/>
      </w:pPr>
      <w:bookmarkStart w:id="1" w:name="_Toc449539095"/>
      <w:bookmarkStart w:id="2" w:name="_Toc392180206"/>
      <w:bookmarkStart w:id="3" w:name="_Toc356920194"/>
      <w:bookmarkEnd w:id="1"/>
      <w:bookmarkEnd w:id="2"/>
      <w:bookmarkEnd w:id="3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10EB0B-E451-4941-BC89-8D835748FE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85</Words>
  <Characters>1055</Characters>
  <CharactersWithSpaces>123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7:00Z</dcterms:created>
  <dc:creator>student001 student001</dc:creator>
  <dc:description/>
  <dc:language>en-US</dc:language>
  <cp:lastModifiedBy>Achizitii</cp:lastModifiedBy>
  <cp:lastPrinted>2021-03-10T08:12:00Z</cp:lastPrinted>
  <dcterms:modified xsi:type="dcterms:W3CDTF">2025-10-22T05:1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