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74027345606</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74027345606.</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3-01-18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