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Reabilitarea sistemului rutier din stradela Grătiești cu lungimea 0,11 km în or.Stăuceni, mun.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Reabilitarea sistemului rutier din stradela Grătiești cu lungimea 0,11 km în or.Stăuceni, mun.Chișinău</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eabilitarea sistemului rutier din stradela</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bordurei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imbracamintei rutiere existente din beton asfaltic, piatra sparta si pavaj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inelelor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transport pina la 10 m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resterea fintinilor, resourilor pentru ape pluviale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de ciment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cofr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1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hela metalica tubul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cu ra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12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5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mm, conform SM EN 13285.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rt de baza din materiale granulare fr. 8-63mm, conform SM SR EN 13242+A1:2010, din pietris concasat, GA85 LA30. H=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5,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pietris concasat BAD 22,4 SM SR EN 13108-1:2016, bitum 50/70 SM SR EN 125911,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4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beton asfaltic cu criblura BA 16 rul.SM SR EN 13108-1:2016, bitum 50/70 SM SR EN 12591, in grosime de 4,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100.30.15, pe fundati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 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rt de baza din materiale granulare fr. 8-63mm, conform SM SR EN 13242+A1:2010, din pietris concasat, GA85 LA30. H=15 cm (Intrari in cur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6 l/mp (Intrari in cur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beton asfaltic cu criblura BA 16 rul.SM SR EN 13108-1:2016, bitum 50/70 SM SR EN 12591, in grosime de 4,0 cm, cu asternere mecanica (nisipul bituminat si otel din norma se exclude) (Intrari in cur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bordurii mici 100.2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100.20.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bookmarkStart w:id="38" w:name="_GoBack"/>
      <w:bookmarkStart w:id="39" w:name="_GoBack"/>
      <w:bookmarkEnd w:id="39"/>
    </w:p>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97646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D2E35-46B7-495F-B7BA-F32BCD086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20</Pages>
  <Words>5030</Words>
  <Characters>31444</Characters>
  <CharactersWithSpaces>35698</CharactersWithSpaces>
  <Paragraphs>7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10-01T08: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