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in cadrul LT P.Zadnipru din str. N.M. Spataru 9/3,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2F</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pardoselilor de lemn de vopseaua veche, executata mecanizat, cu discuri abraziv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lignoleum, la lemnarie geluita,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  / Tevi sustinere plasa, tevi vo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 / Grile corpuri de iluminat, cosuri basch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 Grila de ventilatie din metal zincat 1750x5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interioare drepte din lemn de foioase / Montarea scarilor sportiv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temoizolate cu polisteren si captusit pe o parte cu placi de lemn stratificat, profiluri din banda de otel fasonate la rece, inclusiv armaturile si accesoriile necesare usilor montate in zidarie de orice natura la constructii cu inaltimea pina la 35 m inclusiv, intr-un canat, cu suprafata tocului pina la 7 mp inclusiv / 1000x210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temoizolate cu polisteren si captusit pe o parte cu placi de lemn stratificat profiluri din banda de otel fasonate la rece, inclusiv armaturile si accesoriile necesare usilor montate in zidarie de orice natura la constructii cu inaltimea pina la 35 m inclusiv, in doua canaturi, cu suprafata tocului pina la 7 mp inclusiv / 1500x2100 - 1buc; 1700x2100(h) - 1buc; 13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6. Grilajul de protectie la radi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tuseli (lambriuri) executate la pereti, din scinduri de rasinoase geluit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8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partimentari din panouri cu impletituri de plasa capronica, inclusiv cablu de otel </w:t>
            </w:r>
            <w:r>
              <w:rPr>
                <w:sz w:val="24"/>
                <w:szCs w:val="24"/>
              </w:rPr>
              <w:t>ф</w:t>
            </w:r>
            <w:r>
              <w:rPr>
                <w:sz w:val="24"/>
                <w:szCs w:val="24"/>
                <w:lang w:val="en-US"/>
              </w:rPr>
              <w:t>6AI - 68 m.l., Fixare tip "Carabina" - 86 buc, Fisie otel 40x4 24,3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d32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PN16 </w:t>
            </w:r>
            <w:r>
              <w:rPr>
                <w:sz w:val="24"/>
                <w:szCs w:val="24"/>
              </w:rPr>
              <w:t>ф</w:t>
            </w:r>
            <w:r>
              <w:rPr>
                <w:sz w:val="24"/>
                <w:szCs w:val="24"/>
                <w:lang w:val="en-US"/>
              </w:rPr>
              <w:t>32</w:t>
            </w:r>
            <w:r>
              <w:rPr>
                <w:sz w:val="24"/>
                <w:szCs w:val="24"/>
              </w:rPr>
              <w:t>х</w:t>
            </w:r>
            <w:r>
              <w:rPr>
                <w:sz w:val="24"/>
                <w:szCs w:val="24"/>
                <w:lang w:val="en-US"/>
              </w:rPr>
              <w:t>4,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d25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PN16 </w:t>
            </w:r>
            <w:r>
              <w:rPr>
                <w:sz w:val="24"/>
                <w:szCs w:val="24"/>
              </w:rPr>
              <w:t>ф</w:t>
            </w:r>
            <w:r>
              <w:rPr>
                <w:sz w:val="24"/>
                <w:szCs w:val="24"/>
                <w:lang w:val="en-US"/>
              </w:rPr>
              <w:t>25</w:t>
            </w:r>
            <w:r>
              <w:rPr>
                <w:sz w:val="24"/>
                <w:szCs w:val="24"/>
              </w:rPr>
              <w:t>х</w:t>
            </w:r>
            <w:r>
              <w:rPr>
                <w:sz w:val="24"/>
                <w:szCs w:val="24"/>
                <w:lang w:val="en-US"/>
              </w:rPr>
              <w:t>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 Teu PPR 32*25*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Cot PPR d=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racordare (fiting), cu 2 imbinari, din polipropilena imbinate prin polifusiune cu teava din polipropilena armata, avind diametrul exterior de 32,0 mm / </w:t>
            </w:r>
            <w:r>
              <w:rPr>
                <w:sz w:val="24"/>
                <w:szCs w:val="24"/>
              </w:rPr>
              <w:t>Муфта</w:t>
            </w:r>
            <w:r>
              <w:rPr>
                <w:sz w:val="24"/>
                <w:szCs w:val="24"/>
                <w:lang w:val="en-US"/>
              </w:rPr>
              <w:t xml:space="preserve"> </w:t>
            </w:r>
            <w:r>
              <w:rPr>
                <w:sz w:val="24"/>
                <w:szCs w:val="24"/>
              </w:rPr>
              <w:t>ппр</w:t>
            </w:r>
            <w:r>
              <w:rPr>
                <w:sz w:val="24"/>
                <w:szCs w:val="24"/>
                <w:lang w:val="en-US"/>
              </w:rPr>
              <w:t xml:space="preserve"> </w:t>
            </w:r>
            <w:r>
              <w:rPr>
                <w:sz w:val="24"/>
                <w:szCs w:val="24"/>
              </w:rPr>
              <w:t>д</w:t>
            </w:r>
            <w:r>
              <w:rPr>
                <w:sz w:val="24"/>
                <w:szCs w:val="24"/>
                <w:lang w:val="en-US"/>
              </w:rPr>
              <w:t xml:space="preserve">=32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4" -1 1/2" / Robinet bil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90*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 Mufa PPR FI 25x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 / Robinet calorifer coltar tur/retur PPR 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landez FI/FE 3/4" bron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езьбы стальные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teren, in vagon,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Timplarii - Hol Et.1, Et.2, Et.3, Et.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50x1750h - 4buc; F2 5025x1750h - 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implarii - Laborator de fiz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75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implarii - Laborator de biolog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75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Glafuri interioare s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Timplarii -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4 15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Timplarii - Stomatolog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4 15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 Timplarii Hol general Et.2, Et.3, Et.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5 1600x1750h - 6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Timplarii - Izolat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6 9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Timplarii - Usi blocu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 / Etajul 1 - 1300/1680x13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foi de usi / Etajul 1 - 696x1370(h)mm, 787x1370(h)mm, 767x1300(h)mm, 753x1300(h)mm, 653x1280(h)mm, 799x1280(h)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6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foi de usi / Etajul 2 - 656x1300(h)mm, 865x1300(h)mm, 808x1330(h)mm, 748x1330(h)mm, 725x1310(h)mm, 763x1310(h)mm, 733x1300(h), 773x1300(h)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foi de usi / Etajul 3 - 785x1300(h)mm, 713x1300(h)mm, 702x1300(h)mm, 809x1300(h)mm, 688x1300(h)mm, 815x1300(h)mm, 734x1270(h), 822x1270(h)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4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foi de usi / Etajul 4 - 700x1500(h)mm, 800x1500(h)mm, 700x1500(h)mm, 800x1500(h)mm, 870x1300(h)mm, 680x1300(h)mm, 840x1440(h), 679x1440(h)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Vesti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1.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finisari interioar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mestec uscat, inclusiv stratul de amorsaj, rosturile dintre panourile de plans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perforat pentru col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finisari interioar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5 la materiale si mecanizme, grosime finala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1000x2050(h)mm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Cabinet psiholog</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1.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finisar interioare la pereti, pentru asigurarea aderen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 / inclusiv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calit 1, (la pereti, stilpi, pilastri si glafur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cu refolosirea obiectului sanitar,a lavoarului din semiportelan, portelan sanitar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stative, avind diametru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corpurilor de radiatoare de calorifer, la constructii existente, intr-un strat de ulei peste vopseaua exist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5.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P20 L=1200, 6000K, 2x36W LED, inclusiv costul corpului si a lamp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Vesti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fluorescente de orice fel, cu doua sau mai multe brate sau tub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ROUND BLADE 19, 19Bm, 4000K, 1465lm, IP20, sau analog, inclusiv costul copr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Cabinet psiholog</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fluorescente de orice fel, cu doua sau mai multe brate sau tub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x85 cu montare aparenta pe tavan, modul LED 29W, 3381 Lm, 4000K,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w:t>
            </w:r>
            <w:r>
              <w:rPr>
                <w:sz w:val="24"/>
                <w:szCs w:val="24"/>
              </w:rPr>
              <w:t>А</w:t>
            </w:r>
            <w:r>
              <w:rPr>
                <w:sz w:val="24"/>
                <w:szCs w:val="24"/>
                <w:lang w:val="en-US"/>
              </w:rPr>
              <w:t>)-LSLTx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e cupru </w:t>
            </w:r>
            <w:r>
              <w:rPr>
                <w:sz w:val="24"/>
                <w:szCs w:val="24"/>
              </w:rPr>
              <w:t>ВВГнг</w:t>
            </w:r>
            <w:r>
              <w:rPr>
                <w:sz w:val="24"/>
                <w:szCs w:val="24"/>
                <w:lang w:val="en-US"/>
              </w:rPr>
              <w:t>(</w:t>
            </w:r>
            <w:r>
              <w:rPr>
                <w:sz w:val="24"/>
                <w:szCs w:val="24"/>
              </w:rPr>
              <w:t>А</w:t>
            </w:r>
            <w:r>
              <w:rPr>
                <w:sz w:val="24"/>
                <w:szCs w:val="24"/>
                <w:lang w:val="en-US"/>
              </w:rPr>
              <w:t>)-LSLTx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20 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5:00Z</dcterms:created>
  <dc:creator>Windows User</dc:creator>
  <dc:description/>
  <cp:keywords/>
  <dc:language>en-US</dc:language>
  <cp:lastModifiedBy>Пользователь</cp:lastModifiedBy>
  <dcterms:modified xsi:type="dcterms:W3CDTF">2022-02-23T07:45:00Z</dcterms:modified>
  <cp:revision>2</cp:revision>
  <dc:subject/>
  <dc:title/>
</cp:coreProperties>
</file>