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color w:val="000000"/>
          <w:shd w:fill="FFFFFF" w:val="clear"/>
          <w:lang w:val="en-US"/>
        </w:rPr>
        <w:t>Proteze valvulare cardiace pentru anul 2022 (Repetat)</w:t>
      </w:r>
      <w:r>
        <w:rPr>
          <w:b/>
          <w:shd w:fill="FFFFFF" w:val="clear"/>
          <w:lang w:val="it-IT" w:eastAsia="ru-RU"/>
        </w:rPr>
        <w:t>____</w:t>
        <w:br/>
      </w:r>
      <w:r>
        <w:rPr>
          <w:sz w:val="20"/>
          <w:lang w:val="it-IT" w:eastAsia="ru-RU"/>
        </w:rPr>
        <w:t xml:space="preserve">                                                                                (se indică obiectul achiziției)</w:t>
      </w:r>
      <w:r>
        <w:rPr>
          <w:b/>
          <w:lang w:val="it-IT" w:eastAsia="ru-RU"/>
        </w:rPr>
        <w:br/>
        <w:t>prin procedura de achiziție____</w:t>
      </w:r>
      <w:r>
        <w:rPr/>
        <w:t xml:space="preserve"> </w:t>
      </w:r>
      <w:r>
        <w:rPr>
          <w:b/>
          <w:shd w:fill="FFFF00" w:val="clear"/>
          <w:lang w:val="en-US"/>
        </w:rPr>
        <w:t>Licitație Publica deschisa</w:t>
      </w:r>
      <w:r>
        <w:rPr>
          <w:b/>
          <w:lang w:val="it-IT" w:eastAsia="ru-RU"/>
        </w:rPr>
        <w:t xml:space="preserve"> 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530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393"/>
        <w:gridCol w:w="990"/>
        <w:gridCol w:w="893"/>
        <w:gridCol w:w="7913"/>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7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7</w:t>
              <w:br/>
              <w:t>Manjetă standart</w:t>
            </w:r>
          </w:p>
        </w:tc>
        <w:tc>
          <w:tcPr>
            <w:tcW w:w="990"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 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2"/>
                <w:szCs w:val="22"/>
                <w:lang w:val="en-US"/>
              </w:rPr>
            </w:pPr>
            <w:r>
              <w:rPr>
                <w:sz w:val="22"/>
                <w:szCs w:val="22"/>
              </w:rPr>
              <w:t>92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9</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w:t>
            </w:r>
          </w:p>
        </w:tc>
        <w:tc>
          <w:tcPr>
            <w:tcW w:w="791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 .</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rFonts w:cs="Arial" w:ascii="Arial" w:hAnsi="Arial"/>
                <w:sz w:val="20"/>
                <w:szCs w:val="20"/>
              </w:rPr>
              <w:t>37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31</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 21</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82,000.00</w:t>
            </w:r>
          </w:p>
        </w:tc>
      </w:tr>
      <w:tr>
        <w:trPr>
          <w:trHeight w:val="88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5</w:t>
            </w:r>
          </w:p>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23</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2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25</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8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27</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8,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19</w:t>
              <w:br/>
              <w:t>Manjetă redusă</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6,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1</w:t>
              <w:br/>
              <w:t>Manjetă redusă</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3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3</w:t>
              <w:br/>
              <w:t>Manjetă redusă</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791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biologice- N 27</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perioada de valabiletate minimum 3-4 ani.</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8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biologice- N 29</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 xml:space="preserve">-perioada de valabiletate minimum 3-4 ani. </w:t>
            </w:r>
          </w:p>
          <w:p>
            <w:pPr>
              <w:pStyle w:val="Normal"/>
              <w:widowControl w:val="false"/>
              <w:jc w:val="center"/>
              <w:rPr>
                <w:sz w:val="20"/>
                <w:szCs w:val="20"/>
                <w:lang w:val="en-US"/>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2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biologice- N 31</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 xml:space="preserve">-perioada de valabiletate minimum 3-4 ani </w:t>
            </w:r>
          </w:p>
          <w:p>
            <w:pPr>
              <w:pStyle w:val="Normal"/>
              <w:widowControl w:val="false"/>
              <w:jc w:val="center"/>
              <w:rPr>
                <w:sz w:val="20"/>
                <w:szCs w:val="20"/>
                <w:lang w:val="en-US"/>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28</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 xml:space="preserve">-sa prezinte certificat de calitate conform standartelor internationale ISO, CE. </w:t>
            </w:r>
          </w:p>
          <w:p>
            <w:pPr>
              <w:pStyle w:val="Normal"/>
              <w:widowControl w:val="false"/>
              <w:jc w:val="center"/>
              <w:rPr>
                <w:sz w:val="20"/>
                <w:szCs w:val="20"/>
                <w:lang w:val="en-US"/>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3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0</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2</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4</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6</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7,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etic din Pericard bovin 10x10 cm</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țesut biologic : petic din pericard bovin</w:t>
              <w:br/>
              <w:t>-pericard bovin de origine animala stabilizat cu solutie glutaraldehida</w:t>
              <w:br/>
              <w:t>-perioada de valabilitate minimum 3-4 ani.</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Clei biologic Bioglu Siringa 2,0 ml</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ipici chirurgical (clei biologic) pentru lipirea peretilor aortei si controlul hemostazei.</w:t>
              <w:br/>
              <w:t>Siringa preumpluta cu 2 componente</w:t>
              <w:br/>
              <w:t>Cantitatea 15 gr</w:t>
              <w:br/>
              <w:t>Conţinutul: Gelatină, Resorcină, Formaldehidă</w:t>
              <w:br/>
              <w:t>Setul format din:</w:t>
              <w:br/>
              <w:t>- 1 seringă de 2 ml care este compus din ser albumina bovină și glutaraldehidă</w:t>
              <w:br/>
              <w:t xml:space="preserve">-4 cateter aplicator                                                                                                                </w:t>
              <w:br/>
              <w:t xml:space="preserve">Setul să fie steril.                                                                       </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3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lei biologic Bioglu Siringa 5,0 ml</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7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pici chirurgical (clei biologic) pentru lipirea peretilor aortei si controlul hemostazei.</w:t>
              <w:br/>
              <w:t>Siringa preumpluta cu 2 componente</w:t>
              <w:br/>
              <w:t>Cantitatea 15 gr</w:t>
              <w:br/>
              <w:t>Conţinutul: Gelatină, Resorcină, Formaldehidă</w:t>
              <w:br/>
              <w:t>Setul format din:</w:t>
              <w:br/>
              <w:t>- 1 seringă de 5 ml care este compus din ser albumina bovină și glutaraldehidă</w:t>
              <w:br/>
              <w:t xml:space="preserve">-4 cateter aplicator                                                                                                                </w:t>
              <w:br/>
              <w:t xml:space="preserve">Setul să fie steril.                                                              </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120,000.00</w:t>
            </w:r>
          </w:p>
        </w:tc>
      </w:tr>
      <w:tr>
        <w:trPr>
          <w:trHeight w:val="397" w:hRule="atLeast"/>
        </w:trPr>
        <w:tc>
          <w:tcPr>
            <w:tcW w:w="13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b/>
                <w:sz w:val="20"/>
                <w:szCs w:val="20"/>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o-MD"/>
              </w:rPr>
            </w:pPr>
            <w:r>
              <w:rPr>
                <w:b/>
                <w:sz w:val="20"/>
                <w:szCs w:val="20"/>
                <w:lang w:val="ro-MD"/>
              </w:rPr>
              <w:t>2 284 000,00</w:t>
            </w:r>
          </w:p>
        </w:tc>
      </w:tr>
    </w:tbl>
    <w:p>
      <w:pPr>
        <w:sectPr>
          <w:footerReference w:type="default" r:id="rId5"/>
          <w:type w:val="nextPage"/>
          <w:pgSz w:orient="landscape" w:w="16838" w:h="11906"/>
          <w:pgMar w:left="1418" w:right="567" w:gutter="0" w:header="0" w:top="851" w:footer="709" w:bottom="1276"/>
          <w:pgNumType w:fmt="decimal"/>
          <w:formProt w:val="false"/>
          <w:textDirection w:val="lrTb"/>
          <w:docGrid w:type="default" w:linePitch="360" w:charSpace="0"/>
        </w:sect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i/>
          <w:highlight w:val="yellow"/>
          <w:lang w:val="ro-MD"/>
        </w:rPr>
        <w:t>5 zile de la solicitare</w:t>
      </w:r>
      <w:r>
        <w:rPr>
          <w:b/>
          <w:lang w:val="it-IT" w:eastAsia="ru-RU"/>
        </w:rPr>
        <w:t xml:space="preserve">    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8"/>
        <w:gridCol w:w="4252"/>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828" w:type="dxa"/>
            <w:tcBorders/>
            <w:shd w:color="auto" w:fill="auto" w:val="clear"/>
          </w:tcPr>
          <w:p>
            <w:pPr>
              <w:pStyle w:val="Normal"/>
              <w:widowControl/>
              <w:spacing w:before="0" w:after="0"/>
              <w:jc w:val="left"/>
              <w:rPr/>
            </w:pPr>
            <w:r>
              <w:rPr>
                <w:rStyle w:val="Fontstyle01"/>
                <w:kern w:val="0"/>
                <w:sz w:val="24"/>
                <w:szCs w:val="24"/>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s>
              <w:spacing w:before="120" w:after="120"/>
              <w:jc w:val="left"/>
              <w:rPr>
                <w:iCs/>
              </w:rPr>
            </w:pPr>
            <w:r>
              <w:rPr>
                <w:iCs/>
                <w:kern w:val="0"/>
                <w:lang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828"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828"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828"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Declarație de la ofertant</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828"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eclarație</w:t>
            </w:r>
          </w:p>
        </w:tc>
        <w:tc>
          <w:tcPr>
            <w:tcW w:w="425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u privire la prezentarea mostrelor - original confirmat prin aplicarea semnăturii electronice. Pentru produsele noi sau necunoscute de medici, vor fi prezentate mostre de către potențialii cîștigători în termen de 3 zile de la solicitare. Monstrele vor fi prezentate pentru testări clinic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 sau EN</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Pentru bunurile ofertate conform cerințelor și specificațiilor tehnice, 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a solicitare timp de 3 zile</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r>
        <w:rPr>
          <w:b/>
          <w:lang w:val="it-IT" w:eastAsia="ru-RU"/>
        </w:rPr>
        <w:t>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
          <w:highlight w:val="yellow"/>
          <w:lang w:val="it-IT" w:eastAsia="ru-RU"/>
        </w:rPr>
        <w:t>MD</w:t>
      </w:r>
      <w:r>
        <w:rPr>
          <w:b/>
          <w:lang w:val="it-IT" w:eastAsia="ru-RU"/>
        </w:rPr>
        <w:t xml:space="preserve"> _____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6" w:name="_Hlk77768777"/>
      <w:r>
        <w:rPr>
          <w:b/>
          <w:lang w:val="en-US"/>
        </w:rPr>
        <w:t xml:space="preserve"> </w:t>
      </w:r>
      <w:r>
        <w:rPr>
          <w:i/>
          <w:highlight w:val="yellow"/>
          <w:lang w:val="en-US"/>
        </w:rPr>
        <w:t>cel mai mic preț și corespunderea cu cerințele de calificare</w:t>
      </w:r>
      <w:bookmarkEnd w:id="86"/>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7" w:name="_Hlk77768813"/>
      <w:r>
        <w:rPr>
          <w:b/>
          <w:shd w:fill="FFFF00" w:val="clear"/>
        </w:rPr>
        <w:t>Informația o găsiți în SIA RSAP</w:t>
      </w:r>
      <w:bookmarkEnd w:id="87"/>
      <w:r>
        <w:rPr>
          <w:b/>
          <w:lang w:val="en-US" w:eastAsia="ru-RU"/>
        </w:rPr>
        <w:t xml:space="preserve">  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8" w:name="_Hlk77769127"/>
      <w:r>
        <w:rPr>
          <w:b/>
          <w:shd w:fill="FFFF00" w:val="clear"/>
          <w:lang w:val="en-US"/>
        </w:rPr>
        <w:t xml:space="preserve"> Limba română</w:t>
      </w:r>
      <w:r>
        <w:rPr>
          <w:b/>
          <w:lang w:val="en-US"/>
        </w:rPr>
        <w:t xml:space="preserve"> </w:t>
      </w:r>
      <w:bookmarkEnd w:id="88"/>
      <w:r>
        <w:rPr>
          <w:b/>
          <w:lang w:val="it-IT" w:eastAsia="ru-RU"/>
        </w:rPr>
        <w:t>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313"/>
        <w:gridCol w:w="1250"/>
        <w:gridCol w:w="1248"/>
        <w:gridCol w:w="1199"/>
        <w:gridCol w:w="896"/>
        <w:gridCol w:w="740"/>
        <w:gridCol w:w="3423"/>
        <w:gridCol w:w="1977"/>
        <w:gridCol w:w="132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7893" w:type="dxa"/>
            <w:gridSpan w:val="7"/>
            <w:tcBorders/>
            <w:shd w:color="auto" w:fill="auto" w:val="clear"/>
          </w:tcPr>
          <w:p>
            <w:pPr>
              <w:pStyle w:val="Normal"/>
              <w:widowControl w:val="false"/>
              <w:rPr/>
            </w:pPr>
            <w:r>
              <w:rPr/>
            </w:r>
          </w:p>
        </w:tc>
        <w:tc>
          <w:tcPr>
            <w:tcW w:w="6794" w:type="dxa"/>
            <w:gridSpan w:val="4"/>
            <w:tcBorders/>
            <w:shd w:color="auto" w:fill="auto" w:val="clear"/>
          </w:tcPr>
          <w:p>
            <w:pPr>
              <w:pStyle w:val="Normal"/>
              <w:widowControl w:val="false"/>
              <w:rPr/>
            </w:pPr>
            <w:r>
              <w:rPr/>
            </w:r>
          </w:p>
        </w:tc>
      </w:tr>
      <w:tr>
        <w:trPr>
          <w:trHeight w:val="104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rFonts w:ascii="Calibri" w:hAnsi="Calibri" w:cs="Calibri"/>
                <w:sz w:val="20"/>
                <w:szCs w:val="20"/>
              </w:rPr>
            </w:pPr>
            <w:r>
              <w:rPr>
                <w:b/>
                <w:lang w:val="en-US"/>
              </w:rPr>
              <w:t xml:space="preserve">Lot 1. </w:t>
            </w:r>
            <w:r>
              <w:rPr>
                <w:lang w:val="en-US"/>
              </w:rPr>
              <w:t>Proteze valvulare cardiace mecanice cu dublu disc cu prelucrarea antitrombot ica</w:t>
              <w:br/>
              <w:t>dimensiunel e protezelor valvulare sunt orientative, care pot fi schimbate la necesitate si primite cu urmatoarea transa- N 27</w:t>
              <w:br/>
              <w:t>Manjetă stand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lang w:val="en-US"/>
              </w:rPr>
              <w:t>a. 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b/>
                <w:lang w:val="en-US"/>
              </w:rPr>
              <w:t>Lot 2.</w:t>
            </w:r>
            <w:r>
              <w:rPr>
                <w:lang w:val="en-US"/>
              </w:rPr>
              <w:t xml:space="preserve"> Proteze valvulare cardiace mecanice cu dublu disc cu prelucrarea antitrombot ica</w:t>
              <w:br/>
              <w:t>dimensiunel e protezelor valvulare sunt orientative, care pot fi schimbate la necesitate si primite cu urmatoarea transa- N 29</w:t>
              <w:br/>
              <w:t>Manjetă stand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lang w:val="en-US"/>
              </w:rPr>
              <w:t>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 .</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b/>
                <w:lang w:val="en-US"/>
              </w:rPr>
              <w:t>Lot 3</w:t>
            </w:r>
            <w:r>
              <w:rPr>
                <w:lang w:val="en-US"/>
              </w:rPr>
              <w:t>. Proteze valvulare cardiace mecanice cu dublu disc cu prelucrarea antitrombot ica</w:t>
              <w:br/>
              <w:t>dimensiunel e protezelor valvulare sunt orientative, care pot fi schimbate la necesitate si primite cu urmatoarea transa- N 31</w:t>
              <w:br/>
              <w:t>Manjetă stand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lang w:val="en-US"/>
              </w:rPr>
              <w:t>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b/>
                <w:lang w:val="en-US"/>
              </w:rPr>
              <w:t>Lot 4.</w:t>
            </w:r>
            <w:r>
              <w:rPr>
                <w:lang w:val="en-US"/>
              </w:rPr>
              <w:t xml:space="preserve"> Proteze valvulare cardiace mecanice cu dublu disc cu prelucrarea antitrombot ica</w:t>
              <w:br/>
              <w:t>Dimensiunil e protezelor valvulare sunt orientative, care pot fi schimbate la necesitate si primite cu urmatoarea transa- N 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b/>
                <w:lang w:val="en-US"/>
              </w:rPr>
              <w:t>Lot 5.</w:t>
            </w:r>
            <w:r>
              <w:rPr>
                <w:lang w:val="en-US"/>
              </w:rPr>
              <w:t xml:space="preserve"> Proteze valvulare cardiace mecanice cu dublu disc cu prelucrarea antitrombot ica</w:t>
              <w:br/>
              <w:t>Dimensiunil e protezelor valvulare sunt orientative, care pot fi schimbate la necesitate si primite cu urmatoarea transa- N23</w:t>
              <w:br/>
              <w:t>Manjetă stand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b/>
                <w:lang w:val="en-US"/>
              </w:rPr>
              <w:t>Lot 6.</w:t>
            </w:r>
            <w:r>
              <w:rPr>
                <w:lang w:val="en-US"/>
              </w:rPr>
              <w:t xml:space="preserve"> Proteze valvulare cardiace mecanice cu dublu disc cu prelucrarea antitrombot ica</w:t>
              <w:br/>
              <w:t>Dimensiunil e protezelor valvulare sunt orientative, care pot fi schimbate la necesitate si primite cu urmatoarea transa- N25</w:t>
              <w:br/>
              <w:t>Manjetă stand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b/>
                <w:lang w:val="en-US"/>
              </w:rPr>
              <w:t>Lot 7.</w:t>
            </w:r>
            <w:r>
              <w:rPr>
                <w:lang w:val="en-US"/>
              </w:rPr>
              <w:t xml:space="preserve">   Proteze valvulare cardiace mecanice cu dublu disc cu prelucrarea antitrombot ica</w:t>
              <w:br/>
              <w:t>Dimensiunil e protezelor valvulare sunt orientative, care pot fi schimbate la necesitate si primite cu urmatoarea transa- N27</w:t>
              <w:br/>
              <w:t>Manjetă stand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8.</w:t>
            </w:r>
            <w:r>
              <w:rPr>
                <w:lang w:val="en-US"/>
              </w:rPr>
              <w:t xml:space="preserve">   Proteze valvulare cardiace mecanice cu dublu disc cu prelucrarea antitrombot ica</w:t>
              <w:br/>
              <w:t>dimensiunel e protezelor valvulare sunt orientative, care pot fi schimbate la necesitate si primite cu urmatoarea transa- N 19</w:t>
              <w:br/>
              <w:t>Manjetă redusă</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rPr>
            </w:pPr>
            <w:r>
              <w:rPr>
                <w:b/>
                <w:lang w:val="en-US"/>
              </w:rPr>
              <w:t>Lot 9.</w:t>
            </w:r>
            <w:r>
              <w:rPr>
                <w:lang w:val="en-US"/>
              </w:rPr>
              <w:t xml:space="preserve">   Proteze valvulare cardiace mecanice cu dublu disc cu prelucrarea antitrombot ica</w:t>
              <w:br/>
              <w:t>dimensiunel e protezelor valvulare sunt orientative, care pot fi schimbate la necesitate si primite cu urmatoarea transa- N 21</w:t>
              <w:br/>
              <w:t>Manjetă redusă</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0.</w:t>
            </w:r>
            <w:r>
              <w:rPr>
                <w:lang w:val="en-US"/>
              </w:rPr>
              <w:t xml:space="preserve">   Proteze valvulare cardiace mecanice cu dublu disc cu prelucrarea antitrombot ica</w:t>
              <w:br/>
              <w:t>dimensiunel e protezelor valvulare sunt orientative, care pot fi schimbate la necesitate si primite cu urmatoarea transa- N 23</w:t>
              <w:br/>
              <w:t>Manjetă redusă</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rPr>
            </w:pPr>
            <w:r>
              <w:rPr>
                <w:b/>
                <w:lang w:val="en-US"/>
              </w:rPr>
              <w:t>Lot 11.</w:t>
            </w:r>
            <w:r>
              <w:rPr>
                <w:lang w:val="en-US"/>
              </w:rPr>
              <w:t xml:space="preserve">   Proteze valvulare cardiace biologice- N 2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perioada de valabiletate minimum 3-4 ani.</w:t>
            </w:r>
          </w:p>
          <w:p>
            <w:pPr>
              <w:pStyle w:val="Normal"/>
              <w:widowControl w:val="false"/>
              <w:rPr>
                <w:sz w:val="20"/>
                <w:szCs w:val="20"/>
              </w:rPr>
            </w:pPr>
            <w:r>
              <w:rPr>
                <w:lang w:val="en-US"/>
              </w:rPr>
              <w:t xml:space="preserve"> </w:t>
            </w: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2.</w:t>
            </w:r>
            <w:r>
              <w:rPr>
                <w:lang w:val="en-US"/>
              </w:rPr>
              <w:t xml:space="preserve">   Proteze valvulare cardiace biologice- N 2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 xml:space="preserve">-perioada de valabiletate minimum 3-4 ani. </w:t>
            </w:r>
          </w:p>
          <w:p>
            <w:pPr>
              <w:pStyle w:val="Normal"/>
              <w:widowControl w:val="false"/>
              <w:rPr>
                <w:sz w:val="20"/>
                <w:szCs w:val="20"/>
              </w:rPr>
            </w:pP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3.</w:t>
            </w:r>
            <w:r>
              <w:rPr>
                <w:lang w:val="en-US"/>
              </w:rPr>
              <w:t xml:space="preserve">   Proteze valvulare cardiace biologice- N 3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 xml:space="preserve">-perioada de valabiletate minimum 3-4 ani </w:t>
            </w:r>
          </w:p>
          <w:p>
            <w:pPr>
              <w:pStyle w:val="Normal"/>
              <w:widowControl w:val="false"/>
              <w:rPr>
                <w:sz w:val="20"/>
                <w:szCs w:val="20"/>
              </w:rPr>
            </w:pP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rPr>
            </w:pPr>
            <w:r>
              <w:rPr>
                <w:b/>
                <w:lang w:val="en-US"/>
              </w:rPr>
              <w:t>Lot 14.</w:t>
            </w:r>
            <w:r>
              <w:rPr>
                <w:lang w:val="en-US"/>
              </w:rPr>
              <w:t xml:space="preserve">   Inel regid pentru anuloplastie N 2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 xml:space="preserve">-sa prezinte certificat de calitate conform standartelor internationale ISO, CE. </w:t>
            </w:r>
          </w:p>
          <w:p>
            <w:pPr>
              <w:pStyle w:val="Normal"/>
              <w:widowControl w:val="false"/>
              <w:rPr>
                <w:sz w:val="20"/>
                <w:szCs w:val="20"/>
              </w:rPr>
            </w:pP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5.</w:t>
            </w:r>
            <w:r>
              <w:rPr>
                <w:lang w:val="en-US"/>
              </w:rPr>
              <w:t xml:space="preserve">   Inel regid pentru anuloplastie N 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6.</w:t>
            </w:r>
            <w:r>
              <w:rPr>
                <w:lang w:val="en-US"/>
              </w:rPr>
              <w:t xml:space="preserve">   Inel regid pentru anuloplastie N 3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7.</w:t>
            </w:r>
            <w:r>
              <w:rPr>
                <w:lang w:val="en-US"/>
              </w:rPr>
              <w:t xml:space="preserve">   Inel regid pentru anuloplastie N 3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8.</w:t>
            </w:r>
            <w:r>
              <w:rPr>
                <w:lang w:val="en-US"/>
              </w:rPr>
              <w:t xml:space="preserve">   Inel regid pentru anuloplastie N 3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19.</w:t>
            </w:r>
            <w:r>
              <w:rPr>
                <w:lang w:val="en-US"/>
              </w:rPr>
              <w:t xml:space="preserve">   Petic din Pericard bovin 10x10 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țesut biologic : petic din pericard bovin</w:t>
              <w:br/>
              <w:t>-pericard bovin de origine animala stabilizat cu solutie glutaraldehida</w:t>
              <w:br/>
              <w:t>-perioada de valabilitate minimum 3-4 ani.</w:t>
            </w:r>
          </w:p>
          <w:p>
            <w:pPr>
              <w:pStyle w:val="Normal"/>
              <w:widowControl w:val="false"/>
              <w:rPr>
                <w:sz w:val="20"/>
                <w:szCs w:val="20"/>
              </w:rPr>
            </w:pPr>
            <w:r>
              <w:rPr>
                <w:lang w:val="en-US"/>
              </w:rPr>
              <w:t xml:space="preserve"> </w:t>
            </w: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rFonts w:ascii="Calibri" w:hAnsi="Calibri" w:cs="Calibri"/>
                <w:sz w:val="20"/>
                <w:szCs w:val="20"/>
                <w:lang w:val="en-US"/>
              </w:rPr>
            </w:pPr>
            <w:r>
              <w:rPr>
                <w:b/>
                <w:lang w:val="en-US"/>
              </w:rPr>
              <w:t>Lot 20.</w:t>
            </w:r>
            <w:r>
              <w:rPr>
                <w:lang w:val="en-US"/>
              </w:rPr>
              <w:t xml:space="preserve">   Clei biologic Bioglu Siringa 2,0 m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ipici chirurgical (clei biologic) pentru lipirea peretilor aortei si controlul hemostazei.</w:t>
              <w:br/>
              <w:t>Siringa preumpluta cu 2 componente</w:t>
              <w:br/>
              <w:t>Cantitatea 15 gr</w:t>
              <w:br/>
              <w:t>Conţinutul: Gelatină, Resorcină, Formaldehidă</w:t>
              <w:br/>
              <w:t>Setul format din:</w:t>
              <w:br/>
              <w:t>- 1 seringă de 2 ml care este compus din ser albumina bovină și glutaraldehidă</w:t>
              <w:br/>
              <w:t xml:space="preserve">-4 cateter aplicator                                                                                                                </w:t>
              <w:br/>
              <w:t xml:space="preserve">Setul să fie steril.                                                                       </w:t>
            </w:r>
          </w:p>
          <w:p>
            <w:pPr>
              <w:pStyle w:val="Normal"/>
              <w:widowControl w:val="false"/>
              <w:rPr>
                <w:sz w:val="20"/>
                <w:szCs w:val="20"/>
              </w:rPr>
            </w:pPr>
            <w:r>
              <w:rPr>
                <w:lang w:val="en-US"/>
              </w:rPr>
              <w:t xml:space="preserve">  </w:t>
            </w: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lang w:val="en-US"/>
              </w:rPr>
              <w:t>Lot 21.</w:t>
            </w:r>
            <w:r>
              <w:rPr>
                <w:lang w:val="en-US"/>
              </w:rPr>
              <w:t xml:space="preserve">   Clei biologic Bioglu Siringa 5,0 m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pici chirurgical (clei biologic) pentru lipirea peretilor aortei si controlul hemostazei.</w:t>
              <w:br/>
              <w:t>Siringa preumpluta cu 2 componente</w:t>
              <w:br/>
              <w:t>Cantitatea 15 gr</w:t>
              <w:br/>
              <w:t>Conţinutul: Gelatină, Resorcină, Formaldehidă</w:t>
              <w:br/>
              <w:t>Setul format din:</w:t>
              <w:br/>
              <w:t>- 1 seringă de 5 ml care este compus din ser albumina bovină și glutaraldehidă</w:t>
              <w:br/>
              <w:t xml:space="preserve">-4 cateter aplicator                                                                                                                </w:t>
              <w:br/>
              <w:t xml:space="preserve">Setul să fie steril.                                                              </w:t>
            </w:r>
          </w:p>
          <w:p>
            <w:pPr>
              <w:pStyle w:val="Normal"/>
              <w:widowControl w:val="false"/>
              <w:rPr>
                <w:sz w:val="20"/>
                <w:szCs w:val="20"/>
              </w:rPr>
            </w:pPr>
            <w:r>
              <w:rPr>
                <w:lang w:val="en-US"/>
              </w:rPr>
              <w:t xml:space="preserve">   </w:t>
            </w:r>
            <w:r>
              <w:rPr>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 xml:space="preserve">Lot 1. </w:t>
                  </w:r>
                  <w:r>
                    <w:rPr>
                      <w:lang w:val="en-US"/>
                    </w:rPr>
                    <w:t>Proteze valvulare cardiace mecanice cu dublu disc cu prelucrarea antitrombot ica</w:t>
                    <w:br/>
                    <w:t>dimensiunel e protezelor valvulare sunt orientative, care pot fi schimbate la necesitate si primite cu urmatoarea transa- N 27</w:t>
                    <w:br/>
                    <w:t>Manjetă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0.00</w:t>
                  </w:r>
                  <w:bookmarkStart w:id="154" w:name="_GoBack"/>
                  <w:bookmarkEnd w:id="154"/>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2.</w:t>
                  </w:r>
                  <w:r>
                    <w:rPr>
                      <w:lang w:val="en-US"/>
                    </w:rPr>
                    <w:t xml:space="preserve"> Proteze valvulare cardiace mecanice cu dublu disc cu prelucrarea antitrombot ica</w:t>
                    <w:br/>
                    <w:t>dimensiunel e protezelor valvulare sunt orientative, care pot fi schimbate la necesitate si primite cu urmatoarea transa- N 29</w:t>
                    <w:br/>
                    <w:t>Manjetă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3</w:t>
                  </w:r>
                  <w:r>
                    <w:rPr>
                      <w:lang w:val="en-US"/>
                    </w:rPr>
                    <w:t>. Proteze valvulare cardiace mecanice cu dublu disc cu prelucrarea antitrombot ica</w:t>
                    <w:br/>
                    <w:t>dimensiunel e protezelor valvulare sunt orientative, care pot fi schimbate la necesitate si primite cu urmatoarea transa- N 31</w:t>
                    <w:br/>
                    <w:t>Manjetă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4.</w:t>
                  </w:r>
                  <w:r>
                    <w:rPr>
                      <w:lang w:val="en-US"/>
                    </w:rPr>
                    <w:t xml:space="preserve"> Proteze valvulare cardiace mecanice cu dublu disc cu prelucrarea antitrombot ica</w:t>
                    <w:br/>
                    <w:t>Dimensiunil e protezelor valvulare sunt orientative, care pot fi schimbate la necesitate si primite cu urmatoarea transa- N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5.</w:t>
                  </w:r>
                  <w:r>
                    <w:rPr>
                      <w:lang w:val="en-US"/>
                    </w:rPr>
                    <w:t xml:space="preserve"> Proteze valvulare cardiace mecanice cu dublu disc cu prelucrarea antitrombot ica</w:t>
                    <w:br/>
                    <w:t>Dimensiunil e protezelor valvulare sunt orientative, care pot fi schimbate la necesitate si primite cu urmatoarea transa- N23</w:t>
                    <w:br/>
                    <w:t>Manjetă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2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6.</w:t>
                  </w:r>
                  <w:r>
                    <w:rPr>
                      <w:lang w:val="en-US"/>
                    </w:rPr>
                    <w:t xml:space="preserve"> Proteze valvulare cardiace mecanice cu dublu disc cu prelucrarea antitrombot ica</w:t>
                    <w:br/>
                    <w:t>Dimensiunil e protezelor valvulare sunt orientative, care pot fi schimbate la necesitate si primite cu urmatoarea transa- N25</w:t>
                    <w:br/>
                    <w:t>Manjetă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7.</w:t>
                  </w:r>
                  <w:r>
                    <w:rPr>
                      <w:lang w:val="en-US"/>
                    </w:rPr>
                    <w:t xml:space="preserve">   Proteze valvulare cardiace mecanice cu dublu disc cu prelucrarea antitrombot ica</w:t>
                    <w:br/>
                    <w:t>Dimensiunil e protezelor valvulare sunt orientative, care pot fi schimbate la necesitate si primite cu urmatoarea transa- N27</w:t>
                    <w:br/>
                    <w:t>Manjetă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8.</w:t>
                  </w:r>
                  <w:r>
                    <w:rPr>
                      <w:lang w:val="en-US"/>
                    </w:rPr>
                    <w:t xml:space="preserve">   Proteze valvulare cardiace mecanice cu dublu disc cu prelucrarea antitrombot ica</w:t>
                    <w:br/>
                    <w:t>dimensiunel e protezelor valvulare sunt orientative, care pot fi schimbate la necesitate si primite cu urmatoarea transa- N 19</w:t>
                    <w:br/>
                    <w:t>Manjetă red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p>
                  <w:pPr>
                    <w:pStyle w:val="Normal"/>
                    <w:widowControl w:val="false"/>
                    <w:jc w:val="center"/>
                    <w:rPr/>
                  </w:pPr>
                  <w:r>
                    <w:rPr/>
                  </w:r>
                </w:p>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9.</w:t>
                  </w:r>
                  <w:r>
                    <w:rPr>
                      <w:lang w:val="en-US"/>
                    </w:rPr>
                    <w:t xml:space="preserve">   Proteze valvulare cardiace mecanice cu dublu disc cu prelucrarea antitrombot ica</w:t>
                    <w:br/>
                    <w:t>dimensiunel e protezelor valvulare sunt orientative, care pot fi schimbate la necesitate si primite cu urmatoarea transa- N 21</w:t>
                    <w:br/>
                    <w:t>Manjetă red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0.</w:t>
                  </w:r>
                  <w:r>
                    <w:rPr>
                      <w:lang w:val="en-US"/>
                    </w:rPr>
                    <w:t xml:space="preserve">   Proteze valvulare cardiace mecanice cu dublu disc cu prelucrarea antitrombot ica</w:t>
                    <w:br/>
                    <w:t>dimensiunel e protezelor valvulare sunt orientative, care pot fi schimbate la necesitate si primite cu urmatoarea transa- N 23</w:t>
                    <w:br/>
                    <w:t>Manjetă red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1.</w:t>
                  </w:r>
                  <w:r>
                    <w:rPr>
                      <w:lang w:val="en-US"/>
                    </w:rPr>
                    <w:t xml:space="preserve">   Proteze valvulare cardiace biologice- N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2.</w:t>
                  </w:r>
                  <w:r>
                    <w:rPr>
                      <w:lang w:val="en-US"/>
                    </w:rPr>
                    <w:t xml:space="preserve">   Proteze valvulare cardiace biologice- N 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3.</w:t>
                  </w:r>
                  <w:r>
                    <w:rPr>
                      <w:lang w:val="en-US"/>
                    </w:rPr>
                    <w:t xml:space="preserve">   Proteze valvulare cardiace biologice- N 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4.</w:t>
                  </w:r>
                  <w:r>
                    <w:rPr>
                      <w:lang w:val="en-US"/>
                    </w:rPr>
                    <w:t xml:space="preserve">   Inel regid pentru anuloplastie N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5.</w:t>
                  </w:r>
                  <w:r>
                    <w:rPr>
                      <w:lang w:val="en-US"/>
                    </w:rPr>
                    <w:t xml:space="preserve">   Inel regid pentru anuloplastie N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6.</w:t>
                  </w:r>
                  <w:r>
                    <w:rPr>
                      <w:lang w:val="en-US"/>
                    </w:rPr>
                    <w:t xml:space="preserve">   Inel regid pentru anuloplastie N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7.</w:t>
                  </w:r>
                  <w:r>
                    <w:rPr>
                      <w:lang w:val="en-US"/>
                    </w:rPr>
                    <w:t xml:space="preserve">   Inel regid pentru anuloplastie N 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8.</w:t>
                  </w:r>
                  <w:r>
                    <w:rPr>
                      <w:lang w:val="en-US"/>
                    </w:rPr>
                    <w:t xml:space="preserve">   Inel regid pentru anuloplastie N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19.</w:t>
                  </w:r>
                  <w:r>
                    <w:rPr>
                      <w:lang w:val="en-US"/>
                    </w:rPr>
                    <w:t xml:space="preserve">   Petic din Pericard bovin 10x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20.</w:t>
                  </w:r>
                  <w:r>
                    <w:rPr>
                      <w:lang w:val="en-US"/>
                    </w:rPr>
                    <w:t xml:space="preserve">   Clei biologic Bioglu Siringa 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Lot 21.</w:t>
                  </w:r>
                  <w:r>
                    <w:rPr>
                      <w:lang w:val="en-US"/>
                    </w:rPr>
                    <w:t xml:space="preserve">   Clei biologic Bioglu Siringa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5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205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64383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0220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11291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61961"/>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380615"/>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364FA-849E-44AB-A49A-626B34A6B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03</Pages>
  <Words>32678</Words>
  <Characters>186266</Characters>
  <CharactersWithSpaces>218507</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2-02T13: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