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 xml:space="preserve">21007441 </w:t>
                  </w:r>
                  <w:r>
                    <w:rPr/>
                    <w:t>din 19.04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caris lumbricoides IgG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detella pertussis  IgM, 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Bordetella pertussis IgG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relia burgdorferi IgM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Borrelia burgdorferi IgG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Western Blot IgM  Borrelia burgdorfe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Western Blot IgG  Borrelia burgdorfe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gG Corynebacterium diphtheriae, cant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MV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  <w:lang w:val="ro-MO"/>
                    </w:rPr>
                  </w:pPr>
                  <w:r>
                    <w:rPr>
                      <w:color w:val="000000"/>
                    </w:rPr>
                    <w:t>CMV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gG Echinococcus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 ELISA Determinarea anticorpilor la infecția cu Epstein-BArr virus VCA IG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Test ELISA Determinarea anticorpilor la infecția cu Epstein-Barr virus VCA IgG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Test ELISA Determinarea anticorpilor la infecția cu Epstein-BArr virus EA IgG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  <w:lang w:val="ro-MO"/>
                    </w:rPr>
                  </w:pPr>
                  <w:r>
                    <w:rPr>
                      <w:color w:val="000000"/>
                    </w:rPr>
                    <w:t>Test ELISA Determinarea anticorpilor la infecția cu Epstein-Barr virus EBNA IgG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hd w:fill="EFF3F9" w:val="clear"/>
                    </w:rPr>
                  </w:pPr>
                  <w:r>
                    <w:rPr>
                      <w:b/>
                      <w:shd w:fill="EFF3F9" w:val="clear"/>
                    </w:rPr>
                    <w:t>Lot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Giardia lamblia Ag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IgA, IgM, IgG  Giardia Lamblia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Helicobacter pylori Antig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HIV Ag-A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ro-MO"/>
                    </w:rPr>
                  </w:pPr>
                  <w:r>
                    <w:rPr>
                      <w:rStyle w:val="Ircsu"/>
                      <w:b/>
                      <w:lang w:val="ro-MO"/>
                    </w:rPr>
                    <w:t>Lot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Determinarea anticorpilor la infecția cu Herpes simplex tip 1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Determinarea anticorpilor la infecția cu Herpes simplex tip 1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Determinarea anticorpilor la infecția cu Herpes simplex tip 2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Determinarea anticorpilor la infecția cu Herpes simplex tip 2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West Nile 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West Nile 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M Measles Virus (Rujeol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G Measles Virus (Rujeol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viditataea IgG  Measles virus (Rujeol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M Mumps Virus (oreion)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IgG Mumps Virus (oreion)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G Rubela virus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M Parvovirus B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G Parvovirus B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G Clostridium tetani toxin, cant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G Toxocara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Blot Toxocara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gHB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Determinarea cantitativa a anticorpilor anti-HB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M  HBc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ro-MO"/>
                    </w:rPr>
                  </w:pPr>
                  <w:r>
                    <w:rPr>
                      <w:sz w:val="21"/>
                      <w:szCs w:val="21"/>
                      <w:lang w:val="ro-MO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HBcor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Be Ag/A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M</w:t>
                    <w:br/>
                    <w:t>anti-H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g G anti-H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nti-HD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nti-HVG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-HVG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HCV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 HCV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nti- HAV sum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V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Adenovirus 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Astrovirus  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Norovirus  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Determinarea  anticorpilor Yersinia Ig 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Determinarea  anticorpilor Yersinia Ig 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Determinarea  anticorpilor Yersinia Ig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Brucella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Brucella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oxiella burnetii Phase 1 IgA qu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oxiella burnetii Phase 2 IgM qu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oxiella burnetii Phase 1 IgG qu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oxiella burnetii Phase 2 IgG quant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rimeia Congo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rimeia Congo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rimeia Congo 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efalita acariană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efalita acariană 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Febra hemoragică cu sindrom renal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Febra hemoragică cu sindrom renal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cisella tularensis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cisella tularensis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Legionella pneumophila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Legionella pneumophila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PCR test-sistemă completă pentru determinarea și diferencierea  ADN Bordetella  pertussis, Bordetella parapertussis și Bordetella bronchiseptica   în</w:t>
                    <w:br/>
                    <w:t>regim real ti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MEDIU DE TRANSPORT  pentru  determinarea ADN Bordetel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Total lot 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CR test-sistemă completă pentru determinarea calitativă a ARN al virusului Rujeolic (Measles),in </w:t>
                    <w:br/>
                    <w:t>regim real ti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DN/ARN Shigella spp. и EIEC/Salmonella spp./Campylobacter spp.- (PCR) RT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DN/ARN Vibrio cholerae (PCR) RT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PCR test-sistemă completă pentru determinarea genelor de rezistenta KPC, NDM, MBL, OXA-48 la Enterobacteriaceae în regim real ti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DN/ARN E. coli patogene (PCR) RT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 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N chlamidia spp. (PCR) RT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trus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  <w:bookmarkStart w:id="0" w:name="_GoBack"/>
                  <w:bookmarkEnd w:id="0"/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68042-2E29-429D-A123-5BA03F11B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0</Pages>
  <Words>1278</Words>
  <Characters>7290</Characters>
  <CharactersWithSpaces>85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4-21T09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