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rechizite de birou pentru anul 2021</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301920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Rechizite de birou pentru a.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19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600" w:hRule="atLeast"/>
        </w:trPr>
        <w:tc>
          <w:tcPr>
            <w:tcW w:w="10206" w:type="dxa"/>
            <w:tcBorders/>
            <w:vAlign w:val="center"/>
          </w:tcPr>
          <w:tbl>
            <w:tblPr>
              <w:tblW w:w="9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474"/>
              <w:gridCol w:w="3853"/>
              <w:gridCol w:w="989"/>
              <w:gridCol w:w="1171"/>
              <w:gridCol w:w="164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0"/>
                      <w:szCs w:val="20"/>
                      <w:lang w:val="ro-MD" w:eastAsia="zh-CN"/>
                    </w:rPr>
                  </w:pPr>
                  <w:r>
                    <w:rPr>
                      <w:b/>
                      <w:lang w:val="ro-MD" w:eastAsia="zh-CN"/>
                    </w:rPr>
                    <w:t>Nr. d/o</w:t>
                  </w:r>
                </w:p>
              </w:tc>
              <w:tc>
                <w:tcPr>
                  <w:tcW w:w="14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3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16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bookmarkStart w:id="158" w:name="_Hlk18067498"/>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ro-MD" w:eastAsia="zh-CN"/>
                    </w:rPr>
                  </w:pPr>
                  <w:r>
                    <w:rPr>
                      <w:sz w:val="16"/>
                      <w:szCs w:val="16"/>
                      <w:lang w:val="en-US" w:eastAsia="zh-CN"/>
                    </w:rPr>
                    <w:t>Hirtie pentru tehnica de birou  A4 (80 gr/m2), 500 fo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50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bookmarkStart w:id="159" w:name="_Hlk18067498"/>
                  <w:r>
                    <w:rPr>
                      <w:b/>
                      <w:bCs/>
                      <w:i/>
                      <w:iCs/>
                      <w:lang w:val="ro-MD" w:eastAsia="zh-CN"/>
                    </w:rPr>
                    <w:t>414901</w:t>
                  </w:r>
                  <w:bookmarkEnd w:id="159"/>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iCs/>
                      <w:sz w:val="20"/>
                      <w:szCs w:val="20"/>
                      <w:lang w:val="en-US" w:eastAsia="zh-CN"/>
                    </w:rPr>
                  </w:pPr>
                  <w:r>
                    <w:rPr>
                      <w:sz w:val="16"/>
                      <w:szCs w:val="16"/>
                      <w:lang w:val="en-US" w:eastAsia="zh-CN"/>
                    </w:rPr>
                    <w:t>Set de suporturi orizontale pentru documente 3 sectii, din metal, argint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i/>
                      <w:i/>
                      <w:iCs/>
                      <w:sz w:val="20"/>
                      <w:szCs w:val="20"/>
                      <w:lang w:eastAsia="zh-CN"/>
                    </w:rPr>
                  </w:pPr>
                  <w:r>
                    <w:rPr>
                      <w:color w:val="000000"/>
                      <w:sz w:val="16"/>
                      <w:szCs w:val="16"/>
                      <w:lang w:val="en-US" w:eastAsia="zh-CN"/>
                    </w:rPr>
                    <w:t xml:space="preserve"> </w:t>
                  </w:r>
                  <w:r>
                    <w:rPr>
                      <w:color w:val="000000"/>
                      <w:sz w:val="16"/>
                      <w:szCs w:val="16"/>
                      <w:lang w:val="en-US" w:eastAsia="zh-CN"/>
                    </w:rPr>
                    <w:t>Suport orizontal  A4, lățimea nu mai mic de 8 mm, masa plastica incolo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5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Hirtie pentru notite adeziva, 76*76 cm,set 100 foi, culori in asortim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Se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Index-uri din plastic Neon, 45x12mm, 5 buc.x25fo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Se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Plic DL SLK, sigiliu interior, 110x220, cu banda adeziva, al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Hirtie pentru notite pentru boxa din plastic, 90x90x90 mm, alba, pachet=1000 fo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5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eastAsia="zh-CN"/>
                    </w:rPr>
                    <w:t>Hirtie indigo, albastra (100 fi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Se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Pix ulei Euro, rosu, 0,7 mm, corp din plastic, antilunecare, cu capa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50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Pix roller  negru, 0,7 mm, corp din plastic, cu buton, negr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Pix roller (ulei), 0,7 mm, albastru, corp din plastic, antilunecare, cu capa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Adeziv creion tare de cancelarie  36 gr. PVA, prin apăsare ușoară a vîrfului, solv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Corector fluid cu periuţă, 20 ml office line, prin apăsare ușoară a pensulei, pe bază de solvet, uscare rapidă cu posibilitate de rescri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20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Corector-creion  7 ml, penita metalica, corp din plastic ce permite pomparea fluidului corect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3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 xml:space="preserve"> </w:t>
                  </w:r>
                  <w:r>
                    <w:rPr>
                      <w:color w:val="000000"/>
                      <w:sz w:val="16"/>
                      <w:szCs w:val="16"/>
                      <w:lang w:val="en-US" w:eastAsia="zh-CN"/>
                    </w:rPr>
                    <w:t>Marker pentru tabla, negru, rosu, albastru, verde Piano XL, corp din plastic, conținut cerneală și alcool, vîrf rotund, grosimea vîrfului 2.5 mm, lungimea de scris min 964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8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Marker p/u text, culoare asorti, non toxic, corp din plastic, conținut cerneală și alcool, vîrf teșit de grosime, grosimea vîrfului 2.5 mm, lungimea de scris min 964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 xml:space="preserve">Marker  negru, non toxic, corp din plastic, conținut cerneală și alcool, vîrf rotund,  lungimea de scris min 964m. </w:t>
                  </w:r>
                  <w:r>
                    <w:rPr>
                      <w:sz w:val="16"/>
                      <w:szCs w:val="16"/>
                      <w:lang w:eastAsia="zh-CN"/>
                    </w:rPr>
                    <w:t>Rezistent la ștergere, apă și la lumi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Scotch mic/Banda adeziva 12mm x 30m,  transpar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Scotch mare/Banda adeziva 45mm x 100m,  transpar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2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 xml:space="preserve">Capastor profesional EKRAUSE 24/6 U1 30 FOI, Capse utilizate: 24/6, 24/8, 23/6, 23/10 </w:t>
                    <w:br/>
                    <w:t>Material: mecanism din metal, maner ABS (acrylonitrile butadiene styrene) si baza din plastic</w:t>
                    <w:br/>
                    <w:t>Structura rezistenta cu baza acoperita cu material cauciucat</w:t>
                    <w:br/>
                    <w:t>Zona speciala de apasare comoda "soft touch" (acoperita cu material cauciucat)</w:t>
                    <w:br/>
                    <w:t>Capacitate de capsare: min 40 coli</w:t>
                    <w:br/>
                    <w:t xml:space="preserve">Adancime de patrundere in pagina: 60 mm </w:t>
                    <w:br/>
                    <w:t xml:space="preserve">Buton pentru compartiment capse: da,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Capse №24/6   (1000 buc/cutie), alamă, zinc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Cuti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eastAsia="zh-CN"/>
                    </w:rPr>
                  </w:pPr>
                  <w:r>
                    <w:rPr>
                      <w:sz w:val="16"/>
                      <w:szCs w:val="16"/>
                      <w:lang w:eastAsia="zh-CN"/>
                    </w:rPr>
                    <w:t>Radiera combinat, seria "Rubber", radieră elastică de culoare albă destinate ştergerii de creion şi tuş; suprafaţa ştearsă rămâne curată, fără urme; particulele de radieră se îndepărtează uşor de pe suprafaţa curăţ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Mape arhiv biblioraft 8 cm negre,  coperta din carton cu strat de PVC, mecanism de arc cu clip, inel pentru prindere lacat pentru ficsare, contur metalic, index detasabi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Mape arhiv biblioraft 8 cm  albastre,  coperta din carton cu strat de PVC, mecanism de arc cu clip, inel pentru prindere lacat pentru ficsare, contur metalic, index detasabi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Mape arhiv biblioraft 5 cm (2 inele, şina) albastre, coperta din carton cu strat de PVC, mecanism de arc cu clip, inel pentru prindere lacat pentru ficsare, contur metalic, index detasabi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Mape arhiv biblioraft 5 cm (2 inele, şina) negre, coperta din carton cu strat de PVC, mecanism de arc cu clip, inel pentru prindere lacat pentru ficsare, contur metalic, index detasabi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Mapa cu sina din plastic  110/140 mkm, 2 gauri,  A4, pvc,  coperta cu fața transparentă lucioasă și coperta spate colorperforatii pentru indosari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Mapa din carton gros cu sireturi (360 gr/m2), culoare:alb , kraft in interi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50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Mapa din carton dens cu sina din metal,360 gr/m2, dosar simplu din carton A4, culoare: alb , kraft in interi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Folii de protectie A4/40 mkm, 100 buc./cutie,  transparent cu perfor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Se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3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Creion  triunghilar HB=2 cu radiera, (3 laturi) , înveliș din lemn marc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eastAsia="zh-CN"/>
                    </w:rPr>
                    <w:t>Caiet A5, 48 foi, matemati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8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Caiet OfficeLine A4, 96 foi, coperta laminata,  în pătrăţele, coperta t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8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Coperta A4, transparenta 150 mkm, cu margini colo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8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Coperta A5 lucioasa 150mkm, transparen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8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 xml:space="preserve">Foarfeca pentru birou  175 mm, mîner din plastic sau cauciuc, lame acoperite din titan, mînere ergonomic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Rigla din acril transparent, 30 cm., forma dreaptă, flexibil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Cerneala p/u stampile Horse 30 ml., ALBASTRA, cerneala speciala, rezistenta la apa, folosita la aplicarea stampile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5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Vopsea pentru albituri, neagră, rezistentă la apă, lumină și raze utraviole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eastAsia="zh-CN"/>
                    </w:rPr>
                    <w:t>Buretiera simpla m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Suport pentru pixuri, rotund, metalic, tip plasa, negru, gr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Hirtie foto A4 lucioasa 210 gr/m2 (50 fo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Se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sz w:val="16"/>
                      <w:szCs w:val="16"/>
                      <w:lang w:val="en-US" w:eastAsia="zh-CN"/>
                    </w:rPr>
                    <w:t>Mapa la semnare cu ste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 xml:space="preserve">Hirtie foto A4 lucioasa 260 gr/m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Ascutitoare cu container plastic, Erich Crau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5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eastAsia="zh-CN"/>
                    </w:rPr>
                    <w:t>Decapsator, New Worl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5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eastAsia="zh-CN"/>
                    </w:rPr>
                    <w:t>Clips  25 mm, Squ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eastAsia="zh-CN"/>
                    </w:rPr>
                    <w:t>Clips  51 mm, Squ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Clame mici 28mm x 100 buc, nichel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5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Clame mari 50mm x 50 buc ondulate,nichelate, pentru fixare a  20 fi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5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eastAsia="zh-CN"/>
                    </w:rPr>
                    <w:t>Perforator metal, 40 fo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Suport plastic pentru hirtie notite, 90x90x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019200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sz w:val="20"/>
                      <w:szCs w:val="20"/>
                      <w:lang w:val="en-US" w:eastAsia="zh-CN"/>
                    </w:rPr>
                  </w:pPr>
                  <w:r>
                    <w:rPr>
                      <w:color w:val="000000"/>
                      <w:sz w:val="16"/>
                      <w:szCs w:val="16"/>
                      <w:lang w:val="en-US" w:eastAsia="zh-CN"/>
                    </w:rPr>
                    <w:t>Calculator electronic "Citizen Systems" 12-DIGIT 2POWER, Battery &amp; solar, MC, MRC, M+, M-, auto sleep mo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Bucat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sz w:val="16"/>
                      <w:szCs w:val="16"/>
                      <w:lang w:eastAsia="zh-CN"/>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b/>
                      <w:b/>
                      <w:bCs/>
                      <w:i/>
                      <w:i/>
                      <w:iCs/>
                      <w:lang w:val="ro-MD" w:eastAsia="zh-CN"/>
                    </w:rPr>
                  </w:pPr>
                  <w:r>
                    <w:rPr>
                      <w:b/>
                      <w:bCs/>
                      <w:i/>
                      <w:iCs/>
                      <w:lang w:val="ro-MD" w:eastAsia="zh-CN"/>
                    </w:rPr>
                    <w:t>414901</w:t>
                  </w:r>
                </w:p>
              </w:tc>
            </w:tr>
          </w:tbl>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w:t>
            </w:r>
            <w:bookmarkStart w:id="162" w:name="_GoBack"/>
            <w:bookmarkEnd w:id="162"/>
            <w:r>
              <w:rPr>
                <w:b/>
                <w:i/>
              </w:rPr>
              <w:t>.01.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9"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70" w:name="_Hlk25233529"/>
            <w:r>
              <w:rPr>
                <w:b/>
                <w:i/>
                <w:iCs/>
                <w:color w:val="FF0000"/>
                <w:sz w:val="22"/>
                <w:szCs w:val="22"/>
              </w:rPr>
              <w:t>Preţul cel mai scăzut pe fiecare lot in parte conform cerințelor solicitate</w:t>
            </w:r>
            <w:bookmarkEnd w:id="170"/>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787618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6308152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rPr>
            </w:pPr>
            <w:r>
              <w:rPr>
                <w:b/>
              </w:rPr>
              <w:t>Cod CPV: 301992000-1</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rechizite de birou pentru a.2021</w:t>
            </w:r>
            <w:r>
              <w:rPr/>
              <w:t xml:space="preserve">, </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257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0D70B7-450A-4415-AC4A-71B7F64EE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5</Pages>
  <Words>12586</Words>
  <Characters>71742</Characters>
  <CharactersWithSpaces>84160</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0-12-28T08: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