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margin" w:horzAnchor="margin" w:leftFromText="180" w:rightFromText="180" w:tblpX="0" w:tblpY="-710"/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2616"/>
        <w:gridCol w:w="1142"/>
        <w:gridCol w:w="1120"/>
        <w:gridCol w:w="1641"/>
        <w:gridCol w:w="1800"/>
        <w:gridCol w:w="1580"/>
        <w:gridCol w:w="129"/>
        <w:gridCol w:w="550"/>
        <w:gridCol w:w="559"/>
        <w:gridCol w:w="512"/>
        <w:gridCol w:w="167"/>
        <w:gridCol w:w="2262"/>
        <w:gridCol w:w="235"/>
      </w:tblGrid>
      <w:tr>
        <w:trPr>
          <w:trHeight w:val="387" w:hRule="atLeast"/>
        </w:trPr>
        <w:tc>
          <w:tcPr>
            <w:tcW w:w="117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Hlk37862863_Copy_1"/>
            <w:bookmarkStart w:id="1" w:name="_Hlk37862863_Copy_1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ce specifications (form F4.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This table will be completed by the tenderer in column 5,6,7,8 and by the contracting authority - in columns 1, 2, 3, 4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uction number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ocds-b3wdp1-MD-161976990384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Brand Development and brand positioning  services for Wine of Moldo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=4*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=4*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3220000-0. LOT 1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Brand Development and brand positioning  services for Wine of Moldov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Research for Wine of Moldova Bran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and Strateg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reati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  <w:t>[currency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                                   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37862863_Copy_1"/>
            <w:bookmarkStart w:id="3" w:name="_Hlk37862863_Copy_1"/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character" w:styleId="Linenumber">
    <w:name w:val="line number"/>
    <w:basedOn w:val="DefaultParagraphFont"/>
    <w:uiPriority w:val="99"/>
    <w:semiHidden/>
    <w:unhideWhenUsed/>
    <w:qFormat/>
    <w:rsid w:val="00002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3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4-30T08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