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9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2"/>
        <w:gridCol w:w="259"/>
        <w:gridCol w:w="708"/>
        <w:gridCol w:w="1460"/>
        <w:gridCol w:w="1186"/>
        <w:gridCol w:w="1055"/>
        <w:gridCol w:w="1979"/>
        <w:gridCol w:w="1492"/>
        <w:gridCol w:w="2651"/>
        <w:gridCol w:w="1050"/>
        <w:gridCol w:w="407"/>
      </w:tblGrid>
      <w:tr>
        <w:trPr>
          <w:trHeight w:val="697" w:hRule="atLeast"/>
        </w:trPr>
        <w:tc>
          <w:tcPr>
            <w:tcW w:w="1416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62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it-IT" w:eastAsia="ru-RU"/>
              </w:rPr>
              <w:t xml:space="preserve"> Echipament informatic și accesorii de birou, cu excepția mobilierului și a pachetelor software 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it-IT" w:eastAsia="ru-RU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896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1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.Sistem de proiecșie (Proiector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>Sistem de proiecție -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Tehnologia 3LC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Panou LCD -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0,55 inch cu MLA (D8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218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10218B"/>
                <w:lang w:val="ro-RO" w:eastAsia="ru-RU"/>
              </w:rPr>
              <w:t xml:space="preserve">Imagine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>Ieșire de lumină de cul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2.700 lumeni - 1.600 lumeni (economie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>Ieșire de lumină al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2.700 Lumen - 1.600 Lumen (economie) În conformitate cu ISO 21118: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Rezoluţie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XG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Raportul de aspect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4: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Raport de contrast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16.000: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>Sursă de lumi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Lampă- 200 W, 5.000 h durabilitate, 10.000 h durabilitate (mod economic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>Corecție Keyston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Manual vertical: ± 15 °, Manual orizontal ± 15 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Procesare video color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10 biț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Rata de reîmprospătare verticală 2D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50 Hz - 85 Hz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  Reproducerea culoril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Până la 1,07 miliarde de cul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218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10218B"/>
                <w:lang w:val="ro-RO" w:eastAsia="ru-RU"/>
              </w:rPr>
              <w:t xml:space="preserve">Optic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>Raportul de aruncare-</w:t>
            </w:r>
            <w:r>
              <w:rPr>
                <w:rFonts w:eastAsia="Times New Roman" w:cs="Times New Roman" w:ascii="Times New Roman" w:hAnsi="Times New Roman"/>
                <w:color w:val="10218B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0,55: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Zoom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Digital, Factor: 1 - 1,3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Obiectiv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Opti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Marimea ecranului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50 inchi - 108 inc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>Distanța de proiecție lată: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 xml:space="preserve">0,5 m (ecran de 50 inch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Distanța de proiecție Tele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1,3 m (ecran de 108 inchi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Numărul F lentile de proiecție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1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Distanța focală a lentilei de proiecție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6,4 m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>Focalizarea obiectivului de proiecție: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Manua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Decalaj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 xml:space="preserve">10: 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218B"/>
                <w:lang w:val="ro-RO" w:eastAsia="ru-RU"/>
              </w:rPr>
              <w:t>Conectivitat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>Funcția de afișare USB-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3 în 1: Imagine / Mouse / Sun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Interfețe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Ieșire audio Cinch, intrare microfon, mufă jack (2x), mufă mufă, intrare S-Video, intrare componentă (2x), intrare compozită, intrare HDMI, ieșire VGA, intrare VGA (2x), LAN fără fir IEEE 802.11b/ g/n (opțional), interfață Ethernet (100 Base-TX / 10 Base-T), RS-232C, USB 2.0, USB 2.0-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Aplicația Epson iProjection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 xml:space="preserve">Ad-Hoc / Infrastructură. </w:t>
            </w:r>
            <w:r>
              <w:rPr>
                <w:rFonts w:eastAsia="Times New Roman" w:cs="Times New Roman" w:ascii="Times New Roman" w:hAnsi="Times New Roman"/>
                <w:color w:val="10218B"/>
                <w:lang w:val="ro-RO" w:eastAsia="ru-RU"/>
              </w:rPr>
              <w:t>Caracteristici avansat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Securitate-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Blocare Kensington, Bară de securitate, Blocare unitate LAN fără fir, Securitate LAN fără fir, Protecție prin parol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Alte caracteristici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Difuzor încorporat, Logo utilizator personalizabil, Zoom digital, Control dinamic al lămpii, Corecție trapez orizontală și verticală, Durată lungă de viață a lămpii, Intrare</w:t>
            </w:r>
            <w:r>
              <w:rPr>
                <w:rFonts w:eastAsia="Times New Roman" w:cs="Times New Roman" w:ascii="Times New Roman" w:hAnsi="Times New Roman"/>
                <w:color w:val="353535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microfon, Capacitate LAN fără f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Moduri de culoare video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Blackboard, Dynamic, Prezentare, sRGB, Tea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218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10218B"/>
                <w:lang w:val="ro-RO" w:eastAsia="ru-RU"/>
              </w:rPr>
              <w:t xml:space="preserve">General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>Consumul de energie-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278 wați, 219 wați (economie), 0,28 wați (în așteptare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>Tensiunea de alimentar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AC 100 V - 240 V, 50 Hz - 60 Hz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>Dimensiunile produsului: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344‎ x 315 x 94 mm (lățime x adâncime x înălțime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Greutatea produsului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3,7 k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Nivel de zgomot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Normal: 35 dB (A) - Economie: 28 dB (A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Temperatura suportată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Funcționare 5° C - 35° C, depozitare -10° C - 60° 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Umiditate suportată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Funcționare 20% - 80%, Depozitare 10% - 90% .Dacă proiectorul este suspendat de un suport de tavan sau de perete și instalat într-un mediu cu fum greu de ulei sau locuri în care uleiurile sau substanțele chimice sunt volatilizate, locuri în care mult fum sau</w:t>
            </w:r>
            <w:r>
              <w:rPr>
                <w:rFonts w:eastAsia="Times New Roman" w:cs="Times New Roman" w:ascii="Times New Roman" w:hAnsi="Times New Roman"/>
                <w:color w:val="353535"/>
                <w:sz w:val="20"/>
                <w:szCs w:val="20"/>
                <w:lang w:val="ro-RO" w:eastAsia="ru-RU"/>
              </w:rPr>
              <w:t xml:space="preserve"> bule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sunt folosite pentru organizarea evenimentelor sau în cazul în care uleiurile aromatice sunt arse frecvent, poate face anumite părți ale produselor noastre susceptibile la o degradare a materialului care în timp s-ar putea rupe și ar putea cauza proiectorul să cadă de pe tavan. </w:t>
            </w:r>
            <w:r>
              <w:rPr>
                <w:rFonts w:eastAsia="Times New Roman" w:cs="Times New Roman" w:ascii="Helvetica" w:hAnsi="Helvetica"/>
                <w:color w:val="353535"/>
                <w:lang w:val="ro-RO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Dacă sunteți îngrijorat de mediul în care este instalat proiectorul dvs. sau dacă aveți alte întrebări, vă rugăm să contactați departamentul nostru de asistență și vă pot oferi asistență suplimentar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Software inclus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EasyMP Multi PC Projection, Epson Projector Managemen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Opțiuni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Cutie de conexiune și control, Cameră pentru documente, Cheie USB rapidă fără fir, Suport de perete cu distanță scurtă, Husă moale, Unitate LAN fără fi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Difuzor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16 waț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Ce e in cutie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Cablu computer, Unitate principală, Cablu de alimentare, Telecomandă incl. baterii, ghid de instalare, software (CD), manual de utilizare (CD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 xml:space="preserve">Culoare: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Alb / Gr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>Certificat T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53535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Pentru mai multe informații referitoare la certificatul T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535"/>
                <w:lang w:val="ro-RO" w:eastAsia="ru-RU"/>
              </w:rPr>
              <w:t>Garanție:</w:t>
            </w:r>
            <w:r>
              <w:rPr>
                <w:rFonts w:eastAsia="Times New Roman" w:cs="Times New Roman" w:ascii="Times New Roman" w:hAnsi="Times New Roman"/>
                <w:color w:val="353535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53535"/>
                <w:lang w:val="ro-RO" w:eastAsia="ru-RU"/>
              </w:rPr>
              <w:t>60 de luni Carry in, Lampă: 60 de luni sau 1.000 h (oricare survine  mai întâi)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2.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Printer Multifuncțional image Class MF241 d (Black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Printer Multifuncțional image Class MF241 d (Black)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Auto duplex – 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eutatea kg.- 11.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mensiuni mm.- 390 x 441 x 31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mprimare- Monocro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del – image Class MF241d 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lasa dispozitivului -.Pentru ofici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ormatul maxim al hartiei - A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olumul maxim de imprimare in luna -15, 000 pagin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numirea seriei – image Class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loarea carcasei – Negr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osimea hartiei -60 - 163 g/m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umarul de culori - 1 (culoare neagra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ISS incorporate - Nu est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mprimare fara margini -.N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iteza imprimarii alb-negru - 27 pp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ipul si volumul ADF – N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ehnologia de imprimare – Lase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zolutia de imprimare - 1200 x 1200 dp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ipul si dimensiunile ecranului - 5-line LCD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rd reader – N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rtuse standard - Canon 737 (2400 pages*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x incorporate – N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unctii - Printer/Copier/Scanne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Garanție : 24 luni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3.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Televizor SMA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D60F7005 (Black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elevizor SMART LD60F7005 (Black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ip televizor : SMART LED TV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stem de operare: Android 9.1. 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ocesor: 4 nucleu Quad Core + procesor video mail 470 x3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morie interna: 16 Gb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Wi-Fi: +(b,g,n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luetooth – D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steme TV : PAL BG/DK/1; SECAM BG/DK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recventa Picture Plus +: 1500ppi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ocare canalelor : 999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ezolutia : 3840 x 216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nel: 10 Bit Color Depth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ehnologia HDR : D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uminozitate 600 cd/m2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ntrast dinamic : 10 000 000 :1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ghi de viziinare  : H. 178</w:t>
            </w:r>
            <w:r>
              <w:rPr>
                <w:rFonts w:eastAsia="Times New Roman" w:cs="Times New Roman" w:ascii="Times New Roman" w:hAnsi="Times New Roman"/>
                <w:color w:val="333333"/>
                <w:lang w:val="en-US" w:eastAsia="ru-RU"/>
              </w:rPr>
              <w:t xml:space="preserve"> ° / V: 178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NR : +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uport HDMI : 480I; 480P; 576I, 576P; 720P; 720I; 1080I; 1080P; 1440P; 2160P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uport PC: 640x480; 800x600; 1024x768; 1366x768; 1920x1080; 3840x216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SB :</w:t>
            </w:r>
            <w:r>
              <w:rPr>
                <w:rFonts w:eastAsia="Times New Roman" w:cs="Times New Roman" w:ascii="Times New Roman" w:hAnsi="Times New Roman"/>
                <w:color w:val="333333"/>
                <w:lang w:val="ro-RO" w:eastAsia="ru-RU"/>
              </w:rPr>
              <w:t xml:space="preserve"> USB movie: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AVI/MP4/TS/MKV/H.264/H.265/MPG/DAT/VOT, music: MP3/WMA/AAC/AC3, photo: JPG/JPEG/BMP/PNG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olby Digital AC 3: D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uner Digital : DVB-T/T2/C(Ci+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ro-RO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Сititor de carduri Ci+  - D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imbajul meniului: Romana, Rusa, Engleza ,etc.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conectare automata : D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tarile prestabilite : D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gualaizer de sunet: D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utere sunet, vt: 2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HDMI.- 3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V in : D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VGA : D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mponent: Nu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axial: D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Optical: Nu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C Audio in : D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sti: D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J-45: D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SB 2.0: 2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loare: Negru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imensiunile fara suport (1xAxL) cm: 1300x80x76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imensiunile cu  suport (1xAxL) cm: 1300x270x81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VESA, mm: 400 x 4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Garanție : 24 luni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16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98"/>
              <w:gridCol w:w="2508"/>
              <w:gridCol w:w="950"/>
              <w:gridCol w:w="923"/>
              <w:gridCol w:w="1382"/>
              <w:gridCol w:w="1158"/>
              <w:gridCol w:w="1454"/>
              <w:gridCol w:w="1152"/>
              <w:gridCol w:w="55"/>
              <w:gridCol w:w="1373"/>
              <w:gridCol w:w="264"/>
              <w:gridCol w:w="35"/>
              <w:gridCol w:w="948"/>
              <w:gridCol w:w="238"/>
              <w:gridCol w:w="26"/>
              <w:gridCol w:w="35"/>
              <w:gridCol w:w="1003"/>
              <w:gridCol w:w="471"/>
            </w:tblGrid>
            <w:tr>
              <w:trPr>
                <w:trHeight w:val="697" w:hRule="atLeast"/>
              </w:trPr>
              <w:tc>
                <w:tcPr>
                  <w:tcW w:w="1382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>din “____” ________ 2022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6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97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97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it-IT" w:eastAsia="ru-RU"/>
                    </w:rPr>
                    <w:t xml:space="preserve"> Echipament informatic și accesorii de birou, cu excepția mobilierului și a pachetelor software 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5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4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73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30000000-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 w:eastAsia="ru-RU"/>
                    </w:rPr>
                    <w:t>1.Sistem de proiecșie (Proiector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30000000-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lang w:val="ro-RO" w:eastAsia="ru-RU"/>
                    </w:rPr>
                    <w:t xml:space="preserve"> Printer Multifuncțional image Class MF241 d (Black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30000000-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lang w:val="ro-RO" w:eastAsia="ru-RU"/>
                    </w:rPr>
                    <w:t xml:space="preserve"> Televizor SMAR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 w:eastAsia="ru-RU"/>
                    </w:rPr>
                    <w:t>LD60F7005 (Black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</w:t>
                  </w:r>
                </w:p>
              </w:tc>
              <w:tc>
                <w:tcPr>
                  <w:tcW w:w="16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8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710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a36d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71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9</Pages>
  <Words>1326</Words>
  <Characters>7561</Characters>
  <CharactersWithSpaces>887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5:00Z</dcterms:created>
  <dc:creator>Galina</dc:creator>
  <dc:description/>
  <dc:language>en-US</dc:language>
  <cp:lastModifiedBy>Galina</cp:lastModifiedBy>
  <cp:lastPrinted>2022-07-01T08:20:00Z</cp:lastPrinted>
  <dcterms:modified xsi:type="dcterms:W3CDTF">2022-07-11T07:2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