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en-US"/>
        </w:rPr>
        <w:t>Reîncărcarea și regenerarea Cartuselor</w:t>
      </w:r>
      <w:r>
        <w:rPr>
          <w:lang w:val="ro-RO"/>
        </w:rPr>
        <w:t xml:space="preserve"> pentru anul 2020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Reîncărcare cartușe pentru diferite printere – 500 buc.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Regenerarea cartușelor – 150 buc.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Schimbul cartușului la imposibilitatea reparării – 15 buc.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Profilaxia și reparația  printerelor – 30 buc.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Obligator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F 4.1 (semnate electronic)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lang w:val="ro-RO"/>
        </w:rPr>
      </w:pPr>
      <w:r>
        <w:rPr>
          <w:lang w:val="ro-RO"/>
        </w:rPr>
        <w:t>F 4.2 (semnate electronic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90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9:00Z</dcterms:created>
  <dc:creator>Inna</dc:creator>
  <dc:description/>
  <dc:language>en-US</dc:language>
  <cp:lastModifiedBy>Inna</cp:lastModifiedBy>
  <dcterms:modified xsi:type="dcterms:W3CDTF">2019-12-24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