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Piese pentru sistem de frânare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mera de frânare cu energoacumulator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MD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ip 24/24 M22x1,5 57/57 094.059 / 092.308 / CV91066B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MD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MD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mera de frânare față AKSM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.01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et de nivelare a caroseriei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1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obinet de frânar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maz GTK 100-3514008-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et frânei de mână AKSM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04-05-06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.60.001.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5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R.60.004.R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524 / 095.5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R.60.009.R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/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095.568  / 34600084 / 151101 / 2019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R.60.015.R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0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/ 09605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R.60.016.R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8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R.60.017.R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0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/ 09680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R.60.051.R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/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2101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0960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10 / 093.3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13 / 093.3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197 / 095.824/2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 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213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03 / 095822 / 10119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robinet de frânar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maz GTK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100-3514009-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0113 / 095.518 /  1511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0114 / 095.942 / K000697  / 095.7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00126 / KR.60.009.R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cu filet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822/2  /  1041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la 24TR 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5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apa de acceleraț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3518010-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578  /  3521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80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0.538  /  5010216742 / 501063099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6.049  /  107.1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824  /  104.1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096.557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/ 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>3101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1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.1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52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.728 / K000698  /1511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.431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/ 16310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96.031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 10210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 w:eastAsia="en-US"/>
              </w:rPr>
              <w:t>Lotul 2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față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SM TGA/TGX L (K003803) 22,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față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SM TGA/TGX R (K041389 K50) 22,5 /  091.0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spat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SM dreapt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spate 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SM stâng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user</cp:lastModifiedBy>
  <cp:lastPrinted>2020-02-25T14:25:00Z</cp:lastPrinted>
  <dcterms:modified xsi:type="dcterms:W3CDTF">2022-04-26T10:4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0C3349924174920DA041B5565AD7</vt:lpwstr>
  </property>
  <property fmtid="{D5CDD505-2E9C-101B-9397-08002B2CF9AE}" pid="3" name="KSOProductBuildVer">
    <vt:lpwstr>1049-11.2.0.11074</vt:lpwstr>
  </property>
</Properties>
</file>