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mestecuri de gaze etal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6"/>
        <w:gridCol w:w="2125"/>
        <w:gridCol w:w="1311"/>
        <w:gridCol w:w="1500"/>
        <w:gridCol w:w="3477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5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29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Amestecuri de gaze etalon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Смесь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газовая О2 в N2 2,10%, баллон 10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Смесь газовая СО 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 198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pm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, баллон 5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Смесь газовая СО 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 977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pm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, баллон 10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CH4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2,00%, баллон 10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CH4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,0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%, баллон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CH4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75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%, баллон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Азот особо чистый, баллон 10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О2 в N2 6,00%, баллон 5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NO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17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pm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баллон 5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NO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98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pm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баллон 5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NO2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16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pm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баллон 5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NO2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25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pm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баллон 5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mestecuri de gaze etal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4"/>
        <w:gridCol w:w="2326"/>
        <w:gridCol w:w="1162"/>
        <w:gridCol w:w="962"/>
        <w:gridCol w:w="1300"/>
        <w:gridCol w:w="1326"/>
        <w:gridCol w:w="1400"/>
        <w:gridCol w:w="1324"/>
        <w:gridCol w:w="2438"/>
        <w:gridCol w:w="1125"/>
        <w:gridCol w:w="101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4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4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4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4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Amestecuri de gaze etalon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val="en-US" w:eastAsia="ru-RU"/>
              </w:rPr>
              <w:t>24110000-8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Смесь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газовая О2 в N2 2,10%, баллон 10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ru-RU" w:eastAsia="ro-RO"/>
              </w:rPr>
              <w:t>Bunurile se vor livra integral, după semnarea contractului, în termen de 60 zile.</w:t>
            </w:r>
          </w:p>
        </w:tc>
        <w:tc>
          <w:tcPr>
            <w:tcW w:w="11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MD39VI022510100000013MD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Смесь газовая СО 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 198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pm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, баллон 5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Смесь газовая СО 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 xml:space="preserve"> 977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pm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zh-CN"/>
              </w:rPr>
              <w:t>, баллон 10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CH4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2,00%, баллон 10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CH4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,0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%, баллон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CH4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75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%, баллон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Азот особо чистый, баллон 10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О2 в N2 6,00%, баллон 5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NO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17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pm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баллон 5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NO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98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pm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баллон 5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NO2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16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pm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баллон 5л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Смесь газовая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NO2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 25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pm,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баллон 5л</w:t>
            </w:r>
            <w:bookmarkStart w:id="0" w:name="_GoBack"/>
            <w:bookmarkEnd w:id="0"/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uiPriority w:val="0"/>
    <w:qFormat/>
    <w:pPr>
      <w:tabs>
        <w:tab w:val="clear" w:pos="420"/>
        <w:tab w:val="left" w:pos="720" w:leader="none"/>
      </w:tabs>
      <w:spacing w:before="0" w:after="12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26T06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